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242"/>
        <w:gridCol w:w="459"/>
        <w:gridCol w:w="1417"/>
        <w:gridCol w:w="1134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1 к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2-11 к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 клас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0 - 08:55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 - 09: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 - 09:45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.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- 10: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- 10:45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яз.(пись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 - 11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 - 11:40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.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 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 - 12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 - 12:40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.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 - 13: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 - 13:40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.де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.дея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 - 14:35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.де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.яз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0 - 15:25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0 - 08:55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 - 09: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 - 09:45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.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- 10: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- 10:45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яз.(пись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 - 11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 - 11:40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.яз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 - 12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 - 12:40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 - 13: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 - 13:40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.де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.дея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 - 14:35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.де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.</w:t>
            </w:r>
          </w:p>
        </w:tc>
      </w:tr>
      <w:tr>
        <w:trPr>
          <w:trHeight w:val="1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0 - 15:25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</w:tr>
      <w:tr>
        <w:trPr>
          <w:trHeight w:val="1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0 - 08:55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 - 09: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 - 09:45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.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- 10: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- 10:45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яз.(пись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сс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 - 11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 - 11:40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 - 12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 - 12:40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культ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 - 13: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 - 13:40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.де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</w:tr>
      <w:tr>
        <w:trPr>
          <w:trHeight w:val="1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 - 14:35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.дея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0 - 15:25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0 - 08:55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 - 09: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 - 09:45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.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- 10: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- 10:45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яз.(пись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 - 11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 - 11:40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 - 12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 - 12:40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.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ск.эт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 - 13: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 - 13:40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 - 14:35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.дея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0 - 15:25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..яз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0 - 08:55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 - 09: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 - 09:45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яз.(пись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.я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- 10: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- 10:45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 - 11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 - 11:40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.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 яз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 - 12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 - 12:40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 - 13: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 - 13:40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.де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 - 14:35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.дея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0 - 15:25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.дея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ча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0 - 08:55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 - 09:45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5 - 10:40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яз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 - 11:35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:45 - 12:30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0 - 13:25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30 - 14:15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0 - 15:25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28:00Z</dcterms:created>
  <dc:creator>PC-119</dc:creator>
  <dc:description/>
  <dc:language>en-US</dc:language>
  <cp:lastModifiedBy>Завуч</cp:lastModifiedBy>
  <cp:lastPrinted>2012-09-17T13:52:00Z</cp:lastPrinted>
  <dcterms:modified xsi:type="dcterms:W3CDTF">2013-02-01T06:28:00Z</dcterms:modified>
  <cp:revision>2</cp:revision>
  <dc:subject/>
  <dc:title>«Утверждаю»</dc:title>
</cp:coreProperties>
</file>