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муниципального  казённого образовательного учреждени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sz w:val="32"/>
          <w:szCs w:val="32"/>
        </w:rPr>
        <w:t xml:space="preserve">Покровская  средняя общеобразовательная школ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sz w:val="32"/>
          <w:szCs w:val="32"/>
        </w:rPr>
        <w:t xml:space="preserve">за </w:t>
      </w:r>
      <w:r>
        <w:rPr>
          <w:rFonts w:cs="Arial" w:ascii="Georgia" w:hAnsi="Georgia"/>
          <w:b/>
          <w:bCs/>
          <w:color w:val="FF0000"/>
          <w:sz w:val="32"/>
          <w:szCs w:val="32"/>
        </w:rPr>
        <w:t>2011-2012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фициальный статус учебного заведения: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Муниципальное казённое общеобразовательное учреждение Покровская  средняя общеобразовательная шко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КОУ Покровская  СОШ осуществляет образовательную деятельность по фактическому  адресу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97813, Воронежская область, Острогожский район, с. Покровка, ул. Молодежная, д. 40,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8-47375-3-12-36, 3-12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kpsosc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pokrowshkol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:</w:t>
      </w:r>
      <w:r>
        <w:rPr>
          <w:color w:val="000000"/>
          <w:sz w:val="28"/>
          <w:szCs w:val="28"/>
        </w:rPr>
        <w:t xml:space="preserve"> Трофимова Наталья Ив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94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сновными задачами, решаемыми в  2011-2012  учебном  году, были следующие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69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Обеспечить реализацию права каждого учащего</w:t>
        <w:softHyphen/>
      </w:r>
      <w:r>
        <w:rPr>
          <w:color w:val="000000"/>
          <w:spacing w:val="-3"/>
          <w:sz w:val="28"/>
          <w:szCs w:val="28"/>
        </w:rPr>
        <w:t xml:space="preserve">ся на получение образования в соответствии с его </w:t>
      </w:r>
      <w:r>
        <w:rPr>
          <w:color w:val="000000"/>
          <w:spacing w:val="-2"/>
          <w:sz w:val="28"/>
          <w:szCs w:val="28"/>
        </w:rPr>
        <w:t>потребностями и возможностями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694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ысить качество обучения школьников за счет </w:t>
      </w:r>
      <w:r>
        <w:rPr>
          <w:color w:val="000000"/>
          <w:spacing w:val="-2"/>
          <w:sz w:val="28"/>
          <w:szCs w:val="28"/>
        </w:rPr>
        <w:t>освоения учителями современных образователь</w:t>
        <w:softHyphen/>
      </w:r>
      <w:r>
        <w:rPr>
          <w:color w:val="000000"/>
          <w:spacing w:val="-4"/>
          <w:sz w:val="28"/>
          <w:szCs w:val="28"/>
        </w:rPr>
        <w:t>ных технолог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694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недрить  информационные технологии  в преподавание всех предметов учебного пла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ловия для укрепления физического, психологического и нравственного здоровья де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 введение  федерального государственного образовательного стандарта начального общего образования в 1 класс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ключить каждого ученика в работу в качестве ак</w:t>
        <w:softHyphen/>
      </w:r>
      <w:r>
        <w:rPr>
          <w:color w:val="000000"/>
          <w:sz w:val="28"/>
          <w:szCs w:val="28"/>
        </w:rPr>
        <w:t>тивного участника и организатора образовательно</w:t>
        <w:softHyphen/>
      </w:r>
      <w:r>
        <w:rPr>
          <w:color w:val="000000"/>
          <w:spacing w:val="2"/>
          <w:sz w:val="28"/>
          <w:szCs w:val="28"/>
        </w:rPr>
        <w:t>го процес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устойчивую  мотивацию  к учению и самообразова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 преемственность дошкольного образования и 1 ступени, 1 и 2 ступеней, 2 и 3 ступеней обу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овершенствование модели методической службы, обеспечивающей развитие педагогического мастерства учителя, повышение его мотивации самосовершенств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 целенаправленной работы с мотивационными (одаренными) обучающимис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условий для получения качественного общего образования всем учащимся школы на всех ступенях обучения, создание образовательно-воспитательной среды, способствующей интеллектуальному, физическому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равственно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звитию ребенка и его социализации в современных условиях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    </w:t>
      </w:r>
      <w:r>
        <w:rPr>
          <w:b w:val="false"/>
          <w:spacing w:val="-4"/>
          <w:sz w:val="28"/>
          <w:szCs w:val="28"/>
        </w:rPr>
        <w:t>Управление школой осуществляется администрацией школы, Педагогическим Советом, Советом МКОУ Покровская 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 2011- 2012 учебном году было укомплектовано 10  классов, на начало года обучалось 124 учащихся (на конец года -126),  сформирована 1 группа продленного дня из учащихся 1-4 классов.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аботала в режиме пятидневной учебной недели для обучающихся на 1-2  ступенях образования, шестидневном режиме - для учащихся 3-й ступени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Особенност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в школе были созданы необходимые условия для обеспечения доступности образования и качества предоставляемых образовате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 воспитательный процесс был построен в соответствии с планом работы школы,</w:t>
      </w:r>
      <w:r>
        <w:rPr>
          <w:sz w:val="28"/>
          <w:szCs w:val="28"/>
        </w:rPr>
        <w:t xml:space="preserve"> регламентировался учебным планом и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е пространство школы охватывает детей с 6,5-летнего возраста. Организована предшкольная подготовка, что позволяет детям  развиваться и помогает адаптироваться к школе. Программы  предшкольного образования выравнивают стартовые условия для получения начального образования и делают доступным качественное обучение на первой ступ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й ступени школы о</w:t>
      </w:r>
      <w:r>
        <w:rPr>
          <w:bCs/>
          <w:iCs/>
          <w:sz w:val="28"/>
          <w:szCs w:val="28"/>
        </w:rPr>
        <w:t>бу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основе 4-летнего нормативного срока освоения образовательных программ начального общего образования по пятидневной учебной недели. Продолжительность учебного года в 1 классе – 33 учебных недели, в 2-4 классах – 34 учебных недели. Недельная нагрузка не превышает допусти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1 года 1 класс обучается по ФГОС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едполагаемые результаты н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ступен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FontStyle51"/>
          <w:sz w:val="28"/>
          <w:szCs w:val="28"/>
        </w:rPr>
        <w:t xml:space="preserve"> Формирование прочных базовых знаний и ум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логического и образн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посильными приемами самостоя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торой ступени реализуются государственные типовые программы общеобразовательных учреждений.     </w:t>
      </w:r>
      <w:r>
        <w:rPr>
          <w:bCs/>
          <w:iCs/>
          <w:sz w:val="28"/>
          <w:szCs w:val="28"/>
        </w:rPr>
        <w:t xml:space="preserve">    Обу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на 2 ступени осуществляется в 5-8 классах по пятидневной недели, в 9 классе - по шестидневной.</w:t>
      </w:r>
      <w:r>
        <w:rPr>
          <w:sz w:val="28"/>
          <w:szCs w:val="28"/>
        </w:rPr>
        <w:t xml:space="preserve"> Продолжительность учебного года в 5-8 классах  35 учебных недель, в 9-11 классах – 34 учебные недели. Недельная нагрузка не превышает предельно допустимой. Расширению возможностей выбора будущей профессии способствует организация в 9 классе   предпрофильной подготовки. </w:t>
      </w:r>
      <w:r>
        <w:rPr>
          <w:b/>
          <w:i/>
          <w:sz w:val="28"/>
          <w:szCs w:val="28"/>
        </w:rPr>
        <w:t>Предполагаем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зультаты 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ступени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хранение, укрепление физического, психического и нравственного здоровья учащихся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 каждому ученику условий для самоопределения и развития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е образовательных задач  обучающихся и их родителей, повышение качества ЗУН учащихс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Style w:val="FontStyle51"/>
          <w:sz w:val="28"/>
          <w:szCs w:val="28"/>
        </w:rPr>
        <w:t>Выявление  склонностей  и  способностей  учеников  для   продолжения образования с учетом их возможностей и интересов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Style w:val="FontStyle51"/>
          <w:sz w:val="28"/>
          <w:szCs w:val="28"/>
        </w:rPr>
        <w:t>Совершенствование работы по преемственности 4-5 классы, 9-10 классы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>
          <w:rStyle w:val="FontStyle51"/>
          <w:sz w:val="28"/>
          <w:szCs w:val="28"/>
        </w:rPr>
        <w:t>Внедрение в педагогическую практику новых технологий с целью повышения качества обучения.</w:t>
      </w:r>
    </w:p>
    <w:p>
      <w:pPr>
        <w:pStyle w:val="TextBodyIndent"/>
        <w:ind w:hanging="0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вно представляющей и потенциальные возможности, ресурсы и способы реализации выбранного жизненного пути.</w:t>
      </w:r>
    </w:p>
    <w:p>
      <w:pPr>
        <w:pStyle w:val="Heading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      </w:t>
      </w:r>
      <w:r>
        <w:rPr>
          <w:b w:val="false"/>
          <w:bCs w:val="false"/>
          <w:iCs/>
          <w:sz w:val="28"/>
          <w:szCs w:val="28"/>
        </w:rPr>
        <w:t>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, создания возможностей выстраивания обучающимся индивидуально образовательной траектории.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и регионального компонентов учебного плана.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на 3 ступени осуществляется в 10-11 классах по шестидневной неделе.</w:t>
      </w:r>
      <w:r>
        <w:rPr>
          <w:sz w:val="28"/>
          <w:szCs w:val="28"/>
        </w:rPr>
        <w:t xml:space="preserve"> Недельная нагрузка не превышает предельно допусти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этом учебном году продолжил функционировать информационно – технологический  профил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едполагаемые результаты н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ступени:</w:t>
      </w:r>
    </w:p>
    <w:p>
      <w:pPr>
        <w:pStyle w:val="Normal"/>
        <w:numPr>
          <w:ilvl w:val="0"/>
          <w:numId w:val="8"/>
        </w:numPr>
        <w:shd w:fill="FFFFFF" w:val="clear"/>
        <w:spacing w:before="130" w:after="0"/>
        <w:ind w:left="72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обладающей разносторонними познаниями с высоким качеством знаний по учебным дисциплинам, умением заниматься исследовательской деятельностью. 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их нравственных качеств личности, патриотических чувств, гражданской позиции.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ind w:left="72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ind w:left="720" w:right="-101" w:hanging="360"/>
        <w:jc w:val="both"/>
        <w:rPr/>
      </w:pPr>
      <w:r>
        <w:rPr>
          <w:rStyle w:val="FontStyle51"/>
          <w:sz w:val="28"/>
          <w:szCs w:val="28"/>
        </w:rPr>
        <w:t>Активизация профильного обучения на базе общеобразовательной подготовки с учетом потребностей, способностей и познавательных интересов учащихся.</w:t>
      </w:r>
    </w:p>
    <w:p>
      <w:pPr>
        <w:pStyle w:val="Normal"/>
        <w:rPr/>
      </w:pPr>
      <w:r>
        <w:rPr>
          <w:sz w:val="28"/>
          <w:szCs w:val="28"/>
        </w:rPr>
        <w:t>В школе осуществляется изучение иностранных языков (английский, немецкий), начиная со 2-го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чебном процессе на всех ступенях обучения используются следующие  образовательные технолог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ехнология личностного ориентированного обучения и воспитания</w:t>
      </w:r>
      <w:r>
        <w:rPr>
          <w:color w:val="000000"/>
          <w:sz w:val="28"/>
          <w:szCs w:val="28"/>
        </w:rPr>
        <w:t>;</w:t>
      </w: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3366"/>
          <w:sz w:val="28"/>
          <w:szCs w:val="28"/>
        </w:rPr>
        <w:t xml:space="preserve">- </w:t>
      </w:r>
      <w:r>
        <w:rPr>
          <w:sz w:val="28"/>
          <w:szCs w:val="28"/>
        </w:rPr>
        <w:t>интерактивные технологии: информационные, компьютерные техно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 проблем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ные техн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ифференцированное обучени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созданы материально- технические условия для осуществления учебно - воспитательного процесса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начальных классов -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бинет математики -2( Один кабинет математики для старших классов обеспечен компьютерной техникой, интерактивной доской, имеется принтер, сканер, копировальная техника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инет русского языка и литературы-2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инет иностранного языка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нгафонный кабине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Мультимедийный центр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бинет   информатики  (30 компьютеров)    - 2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бинет химии и биологии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бинет физики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бинет обслуживающего труда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омбинированные мастерские -2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Спортивный зал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Актовый зал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Тренажерный зал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,  силовой городок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Библиотека                                                                                                                   - 2013 экземпляров учебной литературы                                                                          - 10342 экземпляра художественной литературы.     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школы оборудовано автоматической системой оповещения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-2012 учебном году 100 % учащихся получали горячее питание, из них 87  было предоставлено льготное питание, остальные обучающиеся питались  за родительскую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вопросов занятости детей в летний период является  организация летнего отдыха. Так, летом 2012 года на базе школы был организован  пришкольный лаге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 году учителя школы проходили аттестацию в соответствии с новым Положением об аттестации педагогических работников. По результатам аттестации высшая квалификационная категория была присвоена по должности «учитель» Грибцовой Т.П. , первая - Митичкиной Т.Н., Едомской О.В., Скоморохиной Н.П., Мургиной  Н.А. Курсы повышения квалификации по теме «Использование ЭОР в образовательном процессе» прошли 6 человек, по введению ФГОС – 5 человек.</w:t>
      </w:r>
    </w:p>
    <w:p>
      <w:pPr>
        <w:pStyle w:val="TextBody"/>
        <w:jc w:val="both"/>
        <w:rPr/>
      </w:pPr>
      <w:r>
        <w:rPr>
          <w:sz w:val="28"/>
          <w:szCs w:val="28"/>
        </w:rPr>
        <w:t>4. Результаты деятельности школы, качество образования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о итогам учебного года успешно окончили школу 126 уч-ся, что составляет 100  % в целом по школе.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се учащиеся 2-8, 10 классов переведены в следующий класс.    На «отлично» успевают 20 обучающихся, на «4» и «5» - 45 обучающихся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2011 -2012 учебном году были допущены к государственной (итоговой) аттестации все учащиеся  9 класса (20 человек).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усский язык и математику выпускники 9 класса сдавали  в условиях независимого оценивания, организуемого региональной комиссией Воронежской области, а предметы по выбору -  в традиционной или в условиях независимого оценивания.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Таким образом, в условиях независимого оценивания сдавали 19  человек русский язык и математику (Шушпанова Е.О. сдавала экзамены в традиционной форме)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традиционной форме (устно, по билетам) учащиеся выбрали следующие учебные предметы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2252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ля проведения ГИА в школе был создан пункт проведения экзаменов. Анализ ГИА в условиях независимого оценивания показал следующие результаты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сский язык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88"/>
        <w:gridCol w:w="1088"/>
        <w:gridCol w:w="1088"/>
        <w:gridCol w:w="948"/>
        <w:gridCol w:w="2376"/>
        <w:gridCol w:w="144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уч-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/6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1/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5/2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74%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тематика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88"/>
        <w:gridCol w:w="1088"/>
        <w:gridCol w:w="1088"/>
        <w:gridCol w:w="948"/>
        <w:gridCol w:w="2095"/>
        <w:gridCol w:w="152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уч-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5/2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7/3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7/3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%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экзаменов по выбору учащихся (в традиционной форме, устно)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10"/>
        <w:gridCol w:w="776"/>
        <w:gridCol w:w="699"/>
        <w:gridCol w:w="853"/>
        <w:gridCol w:w="776"/>
        <w:gridCol w:w="1967"/>
        <w:gridCol w:w="140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сло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-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ество </w:t>
            </w:r>
          </w:p>
        </w:tc>
      </w:tr>
      <w:tr>
        <w:trPr>
          <w:trHeight w:val="1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  <w:szCs w:val="28"/>
              </w:rPr>
              <w:t>88%</w:t>
            </w:r>
          </w:p>
        </w:tc>
      </w:tr>
      <w:tr>
        <w:trPr>
          <w:trHeight w:val="1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государственной (итоговой) аттестации в 11 классе было допущены  все 9 выпускников. В соответствии с нормативными документами все выпускники сдавали в обязательном порядке русский язык и математику. Желающие продолжить обучение в средних и высших учебных заведениях сдавали ЕГЭ и по другим предметам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ля сдачи экзаменов  по выбору в форме выпускники  выбрали следующие учебные предметы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ознание         - 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зика                         - 1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- биология                     - 1 </w:t>
      </w:r>
    </w:p>
    <w:p>
      <w:pPr>
        <w:pStyle w:val="TextBody"/>
        <w:rPr/>
      </w:pPr>
      <w:r>
        <w:rPr>
          <w:b w:val="false"/>
          <w:sz w:val="28"/>
          <w:szCs w:val="28"/>
        </w:rPr>
        <w:t>- английский  язык       - 1</w:t>
      </w:r>
    </w:p>
    <w:p>
      <w:pPr>
        <w:pStyle w:val="TextBody"/>
        <w:rPr/>
      </w:pPr>
      <w:r>
        <w:rPr>
          <w:b w:val="false"/>
          <w:sz w:val="28"/>
          <w:szCs w:val="28"/>
        </w:rPr>
        <w:t>- литература                  - 1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 обязательным предметам (русскому языку и математике) и экзаменам по выбору  все обучающиеся   набрали баллы выше установленного минимума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шением педагогического совета и приказом директора школы все выпускники  9 класса получили аттестаты за курс основной общей школы, а Трофимов Артем и Лапотникова Юлия  - аттестаты об окончании основной общей школы с отличием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ешением педагогического совета и приказом директора школы все выпускники  11 класса  в количестве 9  человек были выпущены, Родионова Анжелика и Руденко Татьяна   были награждены золотой медалью  «За особые успехи в учении», Сидельникова Светлана – серебряной  медалью  «За особые успехи в учении»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Задачи на следующий учебный год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работа школы была направлена на создание комфортных условий для успешного обучения каждого учащегося, раскрытие их творческого потенциала.</w:t>
      </w:r>
    </w:p>
    <w:p>
      <w:pPr>
        <w:pStyle w:val="Normal"/>
        <w:rPr/>
      </w:pPr>
      <w:r>
        <w:rPr>
          <w:sz w:val="28"/>
          <w:szCs w:val="28"/>
        </w:rPr>
        <w:t>На основании анализа роботы школы в текущем году определены  следующие задачи на новый 2012-2013 учебный го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по обновлению содержания образования, повышение его качества и  доступ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ение и использование  новых образовательных технолог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ение формирования физически здоровых дете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системы воспитательн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29261E"/>
          <w:sz w:val="28"/>
          <w:szCs w:val="28"/>
        </w:rPr>
        <w:t>формирование гражданско-патриотического сознания, нравственной позиции обучающихся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pacing w:val="3"/>
        </w:rPr>
      </w:pPr>
      <w:r>
        <w:rPr>
          <w:color w:val="29261E"/>
          <w:sz w:val="28"/>
          <w:szCs w:val="28"/>
        </w:rPr>
        <w:t>создание условий  для формирования потребности в здоровом образе жизни, интеллекта и самосознания.</w:t>
      </w:r>
      <w:r>
        <w:rPr>
          <w:b/>
          <w:bCs/>
          <w:color w:val="000000"/>
          <w:spacing w:val="3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color w:val="000000"/>
          <w:spacing w:val="3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отступ Знак"/>
    <w:basedOn w:val="Style14"/>
    <w:qFormat/>
    <w:rPr>
      <w:sz w:val="24"/>
      <w:szCs w:val="24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hanging="259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2:00Z</dcterms:created>
  <dc:creator>user</dc:creator>
  <dc:description/>
  <cp:keywords/>
  <dc:language>en-US</dc:language>
  <cp:lastModifiedBy>olya</cp:lastModifiedBy>
  <dcterms:modified xsi:type="dcterms:W3CDTF">2013-01-09T09:18:00Z</dcterms:modified>
  <cp:revision>16</cp:revision>
  <dc:subject/>
  <dc:title>ПУБЛИЧНЫЙ ДОКЛАД</dc:title>
</cp:coreProperties>
</file>