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65"/>
        <w:gridCol w:w="3127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Согласова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ротокол 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 17 февраля 2011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Л.А. Башкатов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ротокол №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 17 февраля2011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Приказ №3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т 18 февраля 2011г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Н.В. Едомска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ереименована 26.12.2011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« СОЗИД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РАЗВИТ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муниципального казённого общеобразовательного учреждения Покровская средняя общеобразовательная школ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ОСТРОГОЖ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ВОРОНЕ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на 2011-2016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с. 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ПРОГРАММЫ РАЗВИТИЯ  «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СОЗИД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ПОКРОВСКАЯ 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ОСТРОГОЖСКИЙ  РАЙОН  ВОРОНЕ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020"/>
        <w:gridCol w:w="1020"/>
        <w:gridCol w:w="1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 xml:space="preserve">Программа  развития МКОУ Покровская СОШ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«СОЗИД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на 2011/2016учебные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ind w:left="14" w:hanging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титуция РФ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венция «О правах ребёнка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кон РФ  «О правах ребёнка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он  «Об образовании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тав школ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разовательная программа школ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ГО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разовательная инициатива «Наша новая школа», в основу которой входят ряд направлений государственной поддержки и развития школьного образовани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ход на новые образовательные стандар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ы поддержки талантливых дете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учительского корпус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менение школьной инфраструктур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и укрепление здоровья школьник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ширение самостоятельности шк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Нормативные документы  регионального, муниципального уровней 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ческий коллектив МОУ  Покровская СОШ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рогожского муниципального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Основные</w:t>
              <w:br/>
              <w:t>разработчики</w:t>
              <w:br/>
              <w:t>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 школ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ический совет  школ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*Создать гибкую систему образования, способную развивать индивидуальные склонности и способности каждого ученика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*Выявление, освоение и использование в работе педагогического коллектива  наиболее эффективных форм, методов и приемов обучения и воспитания учащихся.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Повышение качества образования за счет разработки единой логики построения общего образования, предпрофильной подготовки и профильного обучения, ориентированного на индивидуализацию обучения и социализацию учащихся, освоение и внедрение в учебно-воспитательный процесс новых эффективных приемов, техник и технологий обучения и воспита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Изменение структуры управления 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а представлена как модель организации учебно-воспитательного процесса с учётом нового образовательного заказа, определяюща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Исходное состояние школы( где мы сейчас находимся)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Образ желаемого будущего( куда мы хотим идти)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Состав и структуру действий по переходу от настоящего к будущему(что будем делать, чтобы оказаться там, где хотим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к стратегический документ программа служит реализации долго- срочных масштабных целей и  определяет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Проблем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Новшества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Проект желаемого будущего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Стратегию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План действий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Инновационные проект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ные мероприятия охватывают 2011-2016 г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Разделы (модули) программ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firstLine="2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1 . Модул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Проблемно- ориентирован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й системы     школы.</w:t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2.Модул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1. КОНЦЕПЦИ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Ключевая  проектная иде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 Приоритетные цели школы, ожидаемые результаты, направления изменений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.3. Приоритетная цель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петенции педагога, способного работать с новыми образовательными результатами учащихс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.4.  Стратегические направлени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2.5.  Ожидаемые результаты</w:t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 xml:space="preserve">                          3.Модуль</w:t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1 РЕАЛИЗАЦИЯ КОНЦЕПЦИИ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   Краткий анализ исходного состояни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 Стратегия реализации  Концепци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 Модель реализации концепции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3.3. Перечень инновационных программ, подпроектов для реализации Программы развития</w:t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 Экспертиза и мониторинг реализации Программы развити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  Этапы реализации Программы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 Возможные риски и минимизация их влияния</w:t>
              <w:tab/>
            </w:r>
          </w:p>
          <w:p>
            <w:pPr>
              <w:pStyle w:val="Normal"/>
              <w:spacing w:lineRule="auto" w:line="240" w:before="0" w:after="0"/>
              <w:ind w:left="22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 Финансовый план реализации программы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Исполнители и соисполнители основных мероприяти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ая группа из числа руководителей методических объединений и  членов педагогического коллектива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ический совет школы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регионального бюджета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муниципального бюджета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источники финансирова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5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Ожидаемые результат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общеобразовательной системы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ализация  пред профильной подготовки и профильного обучения на старшей ступе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доступности и качества образования, соответствующих современным 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менение структуры управления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1 . Модул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роблемно - ориентирован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образовательной системы    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ОУ   Покровская  СОШ в образовательном пространстве занимает весомое место. Способна к самостоятельному эффективному развитию, пропагандирует активный стиль инновационного поведения и учитывает тенденции и приоритеты развития образования на федеральном и региональном  уровнях и выполняет социальный заказ Завтрашнего дня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КОУ Покровская СОШ подтверждает свою готовность осуществлять системные изменения в образован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ми идет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осмысление и формирование мисс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й школы , роли провинциального образования в Российской системе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В той или иной степени анализ положения школы в обществе сводится к проблеме взаимодействия школы и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3543300"/>
                <wp:effectExtent l="0" t="0" r="0" b="0"/>
                <wp:docPr id="1" name="Полотно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543480"/>
                          <a:chOff x="0" y="0"/>
                          <a:chExt cx="5826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714680" cy="79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олитика в области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719720" cy="802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6080"/>
                            <a:ext cx="1711800" cy="80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Окружающ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Bernard MT Condensed" w:hAnsi="Bernard MT Condensed" w:cs="Bernard MT Condensed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Calibri" w:hAnsi="Calibri" w:cs="Calibri"/>
                                  <w:color w:val="FF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9080"/>
                            <a:ext cx="171504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800280"/>
                            <a:ext cx="79956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68580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286000"/>
                            <a:ext cx="5720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0" style="position:absolute;margin-left:0pt;margin-top:0pt;width:458.8pt;height:279pt" coordorigin="0,0" coordsize="9176,5580">
                <v:rect id="shape_0" stroked="f" o:allowincell="f" style="position:absolute;left:0;top:0;width:9175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2" stroked="t" o:allowincell="f" style="position:absolute;left:3600;top:360;width:26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олитика в области образования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oval>
                <v:oval id="shape_0" ID="Oval 43" stroked="t" o:allowincell="f" style="position:absolute;left:0;top:2340;width:2707;height:1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oval>
                <v:oval id="shape_0" ID="Oval 44" stroked="t" o:allowincell="f" style="position:absolute;left:6480;top:2340;width:2695;height:12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Окружающа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700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Bernard MT Condensed" w:hAnsi="Bernard MT Condensed" w:cs="Bernard MT Condensed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Calibri" w:hAnsi="Calibri" w:cs="Calibri"/>
                            <w:color w:val="FF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6" stroked="t" o:allowincell="f" style="position:absolute;left:3419;top:4140;width:270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нцеп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oval>
                <v:line id="shape_0" from="2338,1260" to="3596,2339" ID="Line 47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260" to="7199,2339" ID="Line 48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600" to="3239,4680" ID="Line 49" stroked="t" o:allowincell="f" style="position:absolute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3600" to="7199,4861" ID="Line 50" stroked="t" o:allowincell="f" style="position:absolute;flip:x;mso-position-horizontal-relative:char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Необходимость 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поля поиска решения пробл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енние изменения в образовательном учрежден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приоритетного направления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уровня сотрудничества в образовательном учреждени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Основная образовательная за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оздание пространства совместной жизнедеятельности и общения людей всех возрастов, определение общих целей общественной жизни, через соучастие в которой и происходит образовани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Внешние и внутренние фактор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рнизация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ка изменений на рынке труд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развития организационной культуры школ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школы изменять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заменационные треб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учеников школ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ографическая ситуация и сохранение здоровь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Миссия образовательного учреждения определ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тивизированным педагогическим потенциалом субъектов образовательной среды социума,  к которому относятся личностные, материальные, духовно – нравственные и структурные возмо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Готовность учителя к реализации миссии 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ражена в его умении и желании вместе с детьми создавать условия для практического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Созидания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Позн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нностного осмысления собственного «Я» и окружающего мира,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Критерии реализации миссии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влетворение потребностей   общества в инновациях в сфере образования, личностно – профессиональный рост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Анализ состояния образовательной системы - первый шаг на пути ее модернизации: определение целей ее развития и способов их дости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ДЕЛЬ ШКОЛЫ КАК ОТКРЫТ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4870" cy="5257800"/>
                <wp:effectExtent l="5080" t="0" r="13335" b="1433195"/>
                <wp:wrapNone/>
                <wp:docPr id="2" name="Полотно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5257800"/>
                          <a:chOff x="0" y="0"/>
                          <a:chExt cx="594504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50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400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2399760" cy="571680"/>
                          </a:xfrm>
                          <a:prstGeom prst="downArrowCallout">
                            <a:avLst>
                              <a:gd name="adj1" fmla="val 106352"/>
                              <a:gd name="adj2" fmla="val 10632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Нормы, правила, цели, за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4343400" cy="33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057400" cy="2629080"/>
                          </a:xfrm>
                          <a:prstGeom prst="rightArrowCallout">
                            <a:avLst>
                              <a:gd name="adj1" fmla="val 31535"/>
                              <a:gd name="adj2" fmla="val 3153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Ценности и 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Не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ммуникационная 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отивизационны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нтингент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едагог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Вспомогатель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182952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670"/>
                              <a:gd name="adj4" fmla="val 6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роце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2400480"/>
                            <a:ext cx="1828080" cy="455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724"/>
                              <a:gd name="adj4" fmla="val 6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Инновацион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429000"/>
                            <a:ext cx="1257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еспечивающи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8280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1718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3148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943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1600920"/>
                          </a:xfrm>
                          <a:prstGeom prst="rightArrowCallout">
                            <a:avLst>
                              <a:gd name="adj1" fmla="val 28804"/>
                              <a:gd name="adj2" fmla="val 288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Социальны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бных за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Ар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371600" cy="6858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769"/>
                              <a:gd name="adj4" fmla="val 6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новной 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371600" cy="1828800"/>
                          </a:xfrm>
                          <a:prstGeom prst="rightArrowCallout">
                            <a:avLst>
                              <a:gd name="adj1" fmla="val 32904"/>
                              <a:gd name="adj2" fmla="val 329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ресур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граммно-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а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36" style="position:absolute;margin-left:0pt;margin-top:0pt;width:468.1pt;height:414pt" coordorigin="0,0" coordsize="9362,8280">
                <v:rect id="shape_0" stroked="f" o:allowincell="f" style="position:absolute;left:0;top:0;width:9361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2699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239" fillcolor="yellow" stroked="t" o:allowincell="f" style="position:absolute;left:2700;top:900;width:3778;height:8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Нормы, правила, цели, задания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rect id="shape_0" ID="Rectangle 240" fillcolor="#ccffff" stroked="t" o:allowincell="f" style="position:absolute;left:2160;top:1800;width:6839;height:5216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AutoShape 241" fillcolor="yellow" stroked="t" o:allowincell="f" style="position:absolute;left:2520;top:2160;width:3239;height:41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нутрення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Ценности и н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Не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ммуникационная се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отивизационные усло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нтингент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едагог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Вспомогатель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л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line id="shape_0" from="2520,2520" to="4679,2520" ID="Line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43" stroked="t" o:allowincell="f" style="position:absolute;left:6480;top:2520;width:2880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роцессы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244" stroked="t" o:allowincell="f" style="position:absolute;left:6481;top:3780;width:2878;height:71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Инновацион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1;top:540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еспечивающие процессы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line id="shape_0" from="6120,2879" to="6121,5757" ID="Line 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8,5760" ID="Line 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0" to="6478,2880" ID="Line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6479,4140" ID="Line 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420" to="8641,3959" ID="Line 2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20" to="8639,3420" ID="Line 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80" to="6300,3419" ID="Line 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5760" to="8639,5760" ID="Line 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5220" to="8641,5759" ID="Line 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220" to="8639,5220" ID="Line 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300,5219" ID="Line 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57" stroked="t" o:allowincell="f" style="position:absolute;left:0;top:1080;width:2159;height:252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реб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Социальных гру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бных заве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Арм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line id="shape_0" from="0,1620" to="1439,1620" ID="Line 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59" stroked="t" o:allowincell="f" style="position:absolute;left:0;top:3960;width:2159;height:10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новной в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line id="shape_0" from="0,4321" to="1439,4321" ID="Line 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61" stroked="t" o:allowincell="f" style="position:absolute;left:0;top:5220;width:2159;height:28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ресурс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граммно-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ад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инан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……………….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line id="shape_0" from="0,5760" to="1438,5760" ID="Line 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4870" cy="5257800"/>
                <wp:effectExtent l="5080" t="0" r="13335" b="1433195"/>
                <wp:wrapNone/>
                <wp:docPr id="3" name="Полотно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5257800"/>
                          <a:chOff x="0" y="0"/>
                          <a:chExt cx="5945040" cy="525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50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400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2399760" cy="571680"/>
                          </a:xfrm>
                          <a:prstGeom prst="downArrowCallout">
                            <a:avLst>
                              <a:gd name="adj1" fmla="val 106352"/>
                              <a:gd name="adj2" fmla="val 10632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Нормы, правила, цели, за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4343400" cy="33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057400" cy="2629080"/>
                          </a:xfrm>
                          <a:prstGeom prst="rightArrowCallout">
                            <a:avLst>
                              <a:gd name="adj1" fmla="val 31535"/>
                              <a:gd name="adj2" fmla="val 3153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Ценности и 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Не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ммуникационная 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отивизационны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нтингент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едагог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Вспомогатель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182952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670"/>
                              <a:gd name="adj4" fmla="val 6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роце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2400480"/>
                            <a:ext cx="1828080" cy="455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724"/>
                              <a:gd name="adj4" fmla="val 6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Инновацион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429000"/>
                            <a:ext cx="1257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еспечивающи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8280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1718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3148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943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1600920"/>
                          </a:xfrm>
                          <a:prstGeom prst="rightArrowCallout">
                            <a:avLst>
                              <a:gd name="adj1" fmla="val 28804"/>
                              <a:gd name="adj2" fmla="val 288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Социальны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бных за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Ар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371600" cy="6858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769"/>
                              <a:gd name="adj4" fmla="val 6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новной 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371600" cy="1828800"/>
                          </a:xfrm>
                          <a:prstGeom prst="rightArrowCallout">
                            <a:avLst>
                              <a:gd name="adj1" fmla="val 32904"/>
                              <a:gd name="adj2" fmla="val 329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ресур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граммно-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а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7" style="position:absolute;margin-left:0pt;margin-top:0pt;width:468.1pt;height:414pt" coordorigin="0,0" coordsize="9362,8280">
                <v:rect id="shape_0" stroked="f" o:allowincell="f" style="position:absolute;left:0;top:0;width:9361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2699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 id="shape_0" ID="AutoShape 210" fillcolor="yellow" stroked="t" o:allowincell="f" style="position:absolute;left:2700;top:900;width:3778;height:8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Нормы, правила, цели, задания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rect id="shape_0" ID="Rectangle 211" fillcolor="#ccffff" stroked="t" o:allowincell="f" style="position:absolute;left:2160;top:1800;width:6839;height:5216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 id="shape_0" ID="AutoShape 212" fillcolor="yellow" stroked="t" o:allowincell="f" style="position:absolute;left:2520;top:2160;width:3239;height:41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нутрення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Ценности и н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Не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ммуникационная се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отивизационные усло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нтингент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едагог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Вспомогатель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л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line id="shape_0" from="2520,2520" to="4679,2520" ID="Line 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14" stroked="t" o:allowincell="f" style="position:absolute;left:6480;top:2520;width:2880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роцессы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ID="AutoShape 215" stroked="t" o:allowincell="f" style="position:absolute;left:6481;top:3780;width:2878;height:71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Инновацион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1;top:540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еспечивающие процессы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line id="shape_0" from="6120,2879" to="6121,5757" ID="Line 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8,5760" ID="Line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0" to="6478,2880" ID="Line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6479,4140" ID="Line 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420" to="8641,3959" ID="Line 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20" to="8639,3420" ID="Line 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80" to="6300,3419" ID="Line 2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5760" to="8639,5760" ID="Line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5220" to="8641,5759" ID="Line 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220" to="8639,5220" ID="Line 2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300,5219" ID="Line 2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8" stroked="t" o:allowincell="f" style="position:absolute;left:0;top:1080;width:2159;height:252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реб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Социальных гру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бных заве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Арм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line id="shape_0" from="0,1620" to="1439,1620" ID="Line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30" stroked="t" o:allowincell="f" style="position:absolute;left:0;top:3960;width:2159;height:10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новной в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line id="shape_0" from="0,4321" to="1439,4321" ID="Line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32" stroked="t" o:allowincell="f" style="position:absolute;left:0;top:5220;width:2159;height:28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ресурс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граммно-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ад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инан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……………….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line id="shape_0" from="0,5760" to="1438,5760" ID="Line 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4870" cy="5257800"/>
                <wp:effectExtent l="5080" t="0" r="13335" b="1285875"/>
                <wp:wrapNone/>
                <wp:docPr id="4" name="Полотно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5257800"/>
                          <a:chOff x="0" y="0"/>
                          <a:chExt cx="5945040" cy="525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50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400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2399760" cy="571680"/>
                          </a:xfrm>
                          <a:prstGeom prst="downArrowCallout">
                            <a:avLst>
                              <a:gd name="adj1" fmla="val 106352"/>
                              <a:gd name="adj2" fmla="val 10632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Нормы, правила, цели, за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4343400" cy="33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057400" cy="2629080"/>
                          </a:xfrm>
                          <a:prstGeom prst="rightArrowCallout">
                            <a:avLst>
                              <a:gd name="adj1" fmla="val 31535"/>
                              <a:gd name="adj2" fmla="val 3153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Ценности и 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Не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ммуникационная 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отивизационны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нтингент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едагог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Вспомогатель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182952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670"/>
                              <a:gd name="adj4" fmla="val 6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роце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2400480"/>
                            <a:ext cx="1828080" cy="455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724"/>
                              <a:gd name="adj4" fmla="val 6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Инновацион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429000"/>
                            <a:ext cx="1257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еспечивающи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8280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1718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3148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943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1600920"/>
                          </a:xfrm>
                          <a:prstGeom prst="rightArrowCallout">
                            <a:avLst>
                              <a:gd name="adj1" fmla="val 28804"/>
                              <a:gd name="adj2" fmla="val 288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Социальны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бных за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Ар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371600" cy="6858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769"/>
                              <a:gd name="adj4" fmla="val 66667"/>
                            </a:avLst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новной 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371600" cy="1828800"/>
                          </a:xfrm>
                          <a:prstGeom prst="rightArrowCallout">
                            <a:avLst>
                              <a:gd name="adj1" fmla="val 32904"/>
                              <a:gd name="adj2" fmla="val 329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ресур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граммно-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а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80" style="position:absolute;margin-left:0pt;margin-top:0pt;width:468.1pt;height:414pt" coordorigin="0,0" coordsize="9362,8280">
                <v:rect id="shape_0" stroked="f" o:allowincell="f" style="position:absolute;left:0;top:0;width:9361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2699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 id="shape_0" ID="AutoShape 183" fillcolor="yellow" stroked="t" o:allowincell="f" style="position:absolute;left:2700;top:900;width:3778;height:8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Нормы, правила, цели, задания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rect id="shape_0" ID="Rectangle 184" fillcolor="#ccffff" stroked="t" o:allowincell="f" style="position:absolute;left:2160;top:1800;width:6839;height:5216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 id="shape_0" ID="AutoShape 185" fillcolor="yellow" stroked="t" o:allowincell="f" style="position:absolute;left:2520;top:2160;width:3239;height:41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нутрення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Ценности и н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Не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ммуникационная се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отивизационные усло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нтингент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едагог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Вспомогатель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л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line id="shape_0" from="2520,2520" to="4679,2520" ID="Line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87" stroked="t" o:allowincell="f" style="position:absolute;left:6480;top:2520;width:2880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роцессы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shape>
                <v:shape id="shape_0" ID="AutoShape 188" stroked="t" o:allowincell="f" style="position:absolute;left:6481;top:3780;width:2878;height:71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Инновацион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1;top:540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еспечивающие процессы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w10:wrap type="none"/>
                </v:shape>
                <v:line id="shape_0" from="6120,2879" to="6121,5757" ID="Line 1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8,5760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0" to="6478,2880" ID="Line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6479,4140" ID="Line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420" to="8641,3959" ID="Line 1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20" to="8639,3420" ID="Line 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80" to="6300,3419" ID="Line 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5760" to="8639,5760" ID="Line 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5220" to="8641,5759" ID="Line 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220" to="8639,5220" ID="Line 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300,5219" ID="Line 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01" stroked="t" o:allowincell="f" style="position:absolute;left:0;top:1080;width:2159;height:252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реб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Социальных гру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бных заве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Арм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line id="shape_0" from="0,1620" to="1439,1620" ID="Line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03" stroked="t" o:allowincell="f" style="position:absolute;left:0;top:3960;width:2159;height:10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новной в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line id="shape_0" from="0,4321" to="1439,4321" ID="Line 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05" stroked="t" o:allowincell="f" style="position:absolute;left:0;top:5220;width:2159;height:28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ресурс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граммно-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ад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инан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……………….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line id="shape_0" from="0,5760" to="1438,5760" ID="Line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4870" cy="5257800"/>
                <wp:effectExtent l="0" t="0" r="0" b="0"/>
                <wp:docPr id="5" name="Полотно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5257800"/>
                          <a:chOff x="0" y="0"/>
                          <a:chExt cx="5945040" cy="525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50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400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2399760" cy="571680"/>
                          </a:xfrm>
                          <a:prstGeom prst="downArrowCallout">
                            <a:avLst>
                              <a:gd name="adj1" fmla="val 106352"/>
                              <a:gd name="adj2" fmla="val 106323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Нормы, правила, цели, зад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4343400" cy="331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057400" cy="2629080"/>
                          </a:xfrm>
                          <a:prstGeom prst="rightArrowCallout">
                            <a:avLst>
                              <a:gd name="adj1" fmla="val 31535"/>
                              <a:gd name="adj2" fmla="val 31532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Ценности и 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Неформ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ммуникационная 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отивизационны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онтингент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едагогическ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Вспомогатель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1829520" cy="456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670"/>
                              <a:gd name="adj4" fmla="val 66667"/>
                            </a:avLst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роце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2400480"/>
                            <a:ext cx="1828080" cy="455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7724"/>
                              <a:gd name="adj4" fmla="val 6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Инновацион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429000"/>
                            <a:ext cx="12574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еспечивающи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82808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1718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31488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943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1600920"/>
                          </a:xfrm>
                          <a:prstGeom prst="rightArrowCallout">
                            <a:avLst>
                              <a:gd name="adj1" fmla="val 28804"/>
                              <a:gd name="adj2" fmla="val 288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Социальных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чебных за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Ар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371600" cy="6858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769"/>
                              <a:gd name="adj4" fmla="val 66667"/>
                            </a:avLst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новной в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371600" cy="1828800"/>
                          </a:xfrm>
                          <a:prstGeom prst="rightArrowCallout">
                            <a:avLst>
                              <a:gd name="adj1" fmla="val 32904"/>
                              <a:gd name="adj2" fmla="val 32901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ресур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рограммно-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Ка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9" style="position:absolute;margin-left:0pt;margin-top:0pt;width:468.1pt;height:414pt" coordorigin="0,0" coordsize="9362,8280">
                <v:rect id="shape_0" stroked="f" o:allowincell="f" style="position:absolute;left:0;top:0;width:9361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2699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Ограничения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 id="shape_0" ID="AutoShape 142" fillcolor="yellow" stroked="t" o:allowincell="f" style="position:absolute;left:2700;top:900;width:3778;height:8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Нормы, правила, цели, задания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rect id="shape_0" ID="Rectangle 143" fillcolor="#ccffff" stroked="t" o:allowincell="f" style="position:absolute;left:2160;top:1800;width:6839;height:5216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 id="shape_0" ID="AutoShape 144" fillcolor="yellow" stroked="t" o:allowincell="f" style="position:absolute;left:2520;top:2160;width:3239;height:41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нутрення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Ценности и но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Неформ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ммуникационная се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отивизационные усло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онтингент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едагогическ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Вспомогатель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л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line id="shape_0" from="2520,2520" to="4679,2520" ID="Line 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46" stroked="t" o:allowincell="f" style="position:absolute;left:6480;top:2520;width:2880;height:71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роцессы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w10:wrap type="none"/>
                </v:shape>
                <v:shape id="shape_0" ID="AutoShape 147" stroked="t" o:allowincell="f" style="position:absolute;left:6481;top:3780;width:2878;height:71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Инновацион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81;top:540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еспечивающие процессы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  <v:line id="shape_0" from="6120,2879" to="6121,5757" ID="Line 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8,5760" ID="Line 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0" to="6478,2880" ID="Line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6479,4140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420" to="8641,3959" ID="Line 1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20" to="8639,3420" ID="Line 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880" to="6300,3419" ID="Line 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5760" to="8639,5760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5220" to="8641,5759" ID="Line 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220" to="8639,5220" ID="Line 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300,5219" ID="Line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60" stroked="t" o:allowincell="f" style="position:absolute;left:0;top:1080;width:2159;height:252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реб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Социальных гру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чебных заве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Арм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w10:wrap type="none"/>
                </v:shape>
                <v:line id="shape_0" from="0,1620" to="1439,1620" ID="Line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62" stroked="t" o:allowincell="f" style="position:absolute;left:0;top:3960;width:2159;height:10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новной в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shape>
                <v:line id="shape_0" from="0,4321" to="1439,4321" ID="Line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64" stroked="t" o:allowincell="f" style="position:absolute;left:0;top:5220;width:2159;height:28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ресурс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рограммно-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Материально-техн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Кад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Финан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……………….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line id="shape_0" from="0,5760" to="1438,5760" ID="Line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проблемы как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38100" r="0" b="38100"/>
                <wp:wrapNone/>
                <wp:docPr id="6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143.95pt,10.3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уществующ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 xml:space="preserve"> Фактическ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</wp:posOffset>
                </wp:positionV>
                <wp:extent cx="1847850" cy="658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849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Суще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145.5pt;height:51.85pt;mso-wrap-distance-left:9.05pt;mso-wrap-distance-right:9.05pt;mso-wrap-distance-top:0pt;mso-wrap-distance-bottom:0pt;margin-top:4.2pt;mso-position-vertical-relative:text;margin-left:143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Существу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Образов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процес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43.95pt,3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38100" r="0" b="38100"/>
                <wp:wrapNone/>
                <wp:docPr id="9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43.95pt,21pt" ID="Line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10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41.95pt,3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результаты</w:t>
        <w:tab/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pt,22.6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943100" cy="342900"/>
                <wp:effectExtent l="1270" t="5080" r="635" b="24765"/>
                <wp:wrapNone/>
                <wp:docPr id="12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70.95pt,31.6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943100" cy="342900"/>
                <wp:effectExtent l="1270" t="24765" r="0" b="5080"/>
                <wp:wrapNone/>
                <wp:docPr id="13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170.95pt,33.35pt" ID="Line 1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равнение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25pt,29.7pt" ID="Line 1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Желаемые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 xml:space="preserve"> Желаем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46990</wp:posOffset>
                </wp:positionV>
                <wp:extent cx="1847850" cy="6584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849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Жел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145.5pt;height:51.85pt;mso-wrap-distance-left:9.05pt;mso-wrap-distance-right:9.05pt;mso-wrap-distance-top:0pt;mso-wrap-distance-bottom:0pt;margin-top:3.7pt;mso-position-vertical-relative:text;margin-left:143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Желаем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образов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процес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38100" r="0" b="38100"/>
                <wp:wrapNone/>
                <wp:docPr id="16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143.95pt,-0.3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38100" r="635" b="38100"/>
                <wp:wrapNone/>
                <wp:docPr id="17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41.95pt,5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18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43.95pt,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</wp:posOffset>
                </wp:positionV>
                <wp:extent cx="571500" cy="0"/>
                <wp:effectExtent l="0" t="38100" r="0" b="38100"/>
                <wp:wrapNone/>
                <wp:docPr id="19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pt" to="143.95pt,23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 xml:space="preserve"> результаты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rPr>
          <w:rFonts w:ascii="Times New Roman" w:hAnsi="Times New Roman" w:eastAsia="Times New Roman" w:cs="Times New Roman"/>
          <w:b/>
          <w:b/>
          <w:color w:val="FF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rPr>
          <w:rFonts w:ascii="Times New Roman" w:hAnsi="Times New Roman" w:eastAsia="Times New Roman" w:cs="Times New Roman"/>
          <w:b/>
          <w:b/>
          <w:color w:val="FF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6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FF0000"/>
          <w:spacing w:val="6"/>
          <w:sz w:val="28"/>
          <w:szCs w:val="28"/>
          <w:lang w:eastAsia="ru-RU"/>
        </w:rPr>
        <w:t>1.2. Обобщение результатов проблемно-ориентированного анализа</w:t>
      </w:r>
    </w:p>
    <w:p>
      <w:pPr>
        <w:pStyle w:val="Normal"/>
        <w:shd w:fill="FFFFFF" w:val="clear"/>
        <w:spacing w:lineRule="exact" w:line="221" w:before="0" w:after="0"/>
        <w:ind w:left="1166" w:right="4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exact" w:line="221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3"/>
          <w:sz w:val="26"/>
          <w:szCs w:val="26"/>
          <w:lang w:eastAsia="ru-RU"/>
        </w:rPr>
        <w:t>1.2.1.Определение направлений и глубины изменений</w:t>
      </w:r>
    </w:p>
    <w:p>
      <w:pPr>
        <w:pStyle w:val="Normal"/>
        <w:shd w:fill="FFFFFF" w:val="clear"/>
        <w:spacing w:lineRule="exact" w:line="221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pacing w:val="-3"/>
          <w:sz w:val="26"/>
          <w:szCs w:val="26"/>
          <w:lang w:eastAsia="ru-RU"/>
        </w:rPr>
        <w:t>в образовательной  системе школы</w:t>
      </w:r>
    </w:p>
    <w:p>
      <w:pPr>
        <w:pStyle w:val="Normal"/>
        <w:shd w:fill="FFFFFF" w:val="clear"/>
        <w:spacing w:lineRule="exact" w:line="221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21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153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FF"/>
          <w:spacing w:val="1"/>
          <w:sz w:val="26"/>
          <w:szCs w:val="26"/>
          <w:lang w:eastAsia="ru-RU"/>
        </w:rPr>
        <w:t>0.  Изменения</w:t>
      </w:r>
      <w:r>
        <w:rPr>
          <w:rFonts w:eastAsia="Times New Roman" w:cs="Times New Roman" w:ascii="Times New Roman" w:hAnsi="Times New Roman"/>
          <w:b/>
          <w:bCs/>
          <w:color w:val="0000FF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6"/>
          <w:szCs w:val="26"/>
          <w:lang w:eastAsia="ru-RU"/>
        </w:rPr>
        <w:t>не требуют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21" w:before="0" w:after="0"/>
        <w:ind w:left="1526" w:right="1536" w:hanging="360"/>
        <w:rPr>
          <w:rFonts w:ascii="Times New Roman" w:hAnsi="Times New Roman" w:eastAsia="Times New Roman" w:cs="Times New Roman"/>
          <w:color w:val="0000FF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2"/>
          <w:sz w:val="26"/>
          <w:szCs w:val="26"/>
          <w:lang w:eastAsia="ru-RU"/>
        </w:rPr>
        <w:t xml:space="preserve">Требуются небольшие изменения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21" w:before="0" w:after="0"/>
        <w:ind w:left="1526" w:right="1536" w:hanging="360"/>
        <w:rPr/>
      </w:pPr>
      <w:r>
        <w:rPr>
          <w:rFonts w:eastAsia="Times New Roman" w:cs="Times New Roman" w:ascii="Times New Roman" w:hAnsi="Times New Roman"/>
          <w:bCs/>
          <w:color w:val="0000FF"/>
          <w:spacing w:val="1"/>
          <w:sz w:val="26"/>
          <w:szCs w:val="26"/>
          <w:lang w:eastAsia="ru-RU"/>
        </w:rPr>
        <w:t>Требуются</w:t>
      </w:r>
      <w:r>
        <w:rPr>
          <w:rFonts w:eastAsia="Times New Roman" w:cs="Times New Roman" w:ascii="Times New Roman" w:hAnsi="Times New Roman"/>
          <w:b/>
          <w:bCs/>
          <w:color w:val="0000FF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1"/>
          <w:sz w:val="26"/>
          <w:szCs w:val="26"/>
          <w:lang w:eastAsia="ru-RU"/>
        </w:rPr>
        <w:t xml:space="preserve">умеренные изменения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21" w:before="0" w:after="0"/>
        <w:ind w:left="1526" w:right="1536" w:hanging="36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2"/>
          <w:sz w:val="26"/>
          <w:szCs w:val="26"/>
          <w:lang w:eastAsia="ru-RU"/>
        </w:rPr>
        <w:t>Требуются большие измене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21" w:before="0" w:after="0"/>
        <w:ind w:left="1526" w:right="1536" w:hanging="36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2"/>
          <w:sz w:val="26"/>
          <w:szCs w:val="26"/>
          <w:lang w:eastAsia="ru-RU"/>
        </w:rPr>
        <w:t>Требуются очень больш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1526" w:right="1536" w:hanging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lineRule="exact" w:line="1" w:before="0" w:after="230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7"/>
        <w:gridCol w:w="422"/>
        <w:gridCol w:w="432"/>
        <w:gridCol w:w="432"/>
        <w:gridCol w:w="422"/>
        <w:gridCol w:w="461"/>
      </w:tblGrid>
      <w:tr>
        <w:trPr>
          <w:trHeight w:val="259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pacing w:val="6"/>
                <w:sz w:val="24"/>
                <w:szCs w:val="24"/>
                <w:lang w:eastAsia="ru-RU"/>
              </w:rPr>
              <w:t>Перечень элементов   системы образования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pacing w:val="4"/>
                <w:sz w:val="24"/>
                <w:szCs w:val="24"/>
                <w:lang w:eastAsia="ru-RU"/>
              </w:rPr>
              <w:t>1. Педагогическая система образовательного учреждения</w:t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 1 Содержание основного процесс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2. Методы реализации основного процесс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.3 Организация основного процесс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4 Время протекания основного процесс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pacing w:val="3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pacing w:val="3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2 1. Кадровый потенциал (наличие и квалификация кадров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.2. Мотивация (сила и направленность 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.3. Научно-методические усл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.4. Нормативно-правовые усл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5. Материально -технические условия и оборуд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.6. Финансовые услов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pacing w:val="7"/>
                <w:sz w:val="24"/>
                <w:szCs w:val="24"/>
                <w:lang w:eastAsia="ru-RU"/>
              </w:rPr>
              <w:t>3. Обеспечивающие процессы</w:t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.1. Питание школьни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.2. Психологическое сопровожд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 3 Медицинское обслужи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 4. Кадров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.5 Повышение квалификации кадр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3 6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ивационная среда работы сотрудни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.7. Социальная защищенность кадр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 8 Информирование   сотрудни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9. Программно-методическ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.10. Материально-техническое  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.11. Оборудование учрежд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 12. Финансирование учреждения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pacing w:val="7"/>
                <w:sz w:val="24"/>
                <w:szCs w:val="24"/>
                <w:lang w:eastAsia="ru-RU"/>
              </w:rPr>
              <w:t>4. Управление   учреждением образования со стороны  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.1. Методы   планирования функционирования и развит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.2. Организационная структура 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.3 Система   контрол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 4. Система оценки, аттестации и вознаграждения   кад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.5 Стиль рук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.6. Организационн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pacing w:val="-6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8"/>
          <w:szCs w:val="28"/>
          <w:lang w:eastAsia="ru-RU"/>
        </w:rPr>
        <w:t>1.2.2.Анализ улучшения здоровья  школьников</w:t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pacing w:val="-6"/>
          <w:sz w:val="24"/>
          <w:szCs w:val="24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377"/>
        <w:gridCol w:w="1173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остижения в результатах образ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акторы улучшения результа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ес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актор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ы обучения ко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 здоровых шк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 не сниз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оследние 10 лет число практически здоровых школьников (1 и 2 группы здоровья) увеличилось в восьмых классах с 48% до 60%. Улучшилось состояние здоровья девочек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Факторы улучшения, связанные с педагогической систем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кольники не испытывают стрессовых перегрузок, которые нарушали бы саморегуляцию физиологических функций и способствовали бы хронизации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На учебных занятиях наблюдается разнообразная и интересная работа, использование различных форм обучения; на самостоятельную активную работу школьников на уроке в традиционной системе обучения отводится в среднем  до 70% времени учебного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ителя строго следят за осанкой школьников и достаточно внимательны  к соблюдению требований школьной гигиены во время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ителя никогда не применяют по отношению к школьникам методов отрицательного стимулирования, считая их наиболее недопустимыми способами воздействия н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торая половина дня у учащихся занята не только выполнением  домашних заданий, за которыми учащиеся проводят достаточное время  в соответствии с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посещают кружки, клубы по интересам, библиотеку, мультимедийный центр, компьюте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Школьники активно занимаются спортом, трудовой деятельностью, достаточно времени проводят на воздухе. На эти занятия в учебном плане школы отводится  до 45% учебного времен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Факторы улучшения, связанные с подготовкой и мотивацией кад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с мотивированы на достижение учащимися высоких результатов в освоении учебных програм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ностном плане учителя ориентируются преимущественно на ценности  педагогики сотрудничест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школьников  является для педагогов основной ценностью, в соответствии с которой  они выстраивают учебный процес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владеют методами активного обучения, методами организации групповой работы, приёмами снижающими нагрузку школьник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Факторы улучшения, связанные с состоянием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, оценки, аттестации учителей  включает показатели состояния здоровья; и эти показатели  имеют такое  же значение, как показатели ЗУ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Факторы улучшения, связанные с обеспечивающими процесс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ьники охвачены горячим, сбалансированным, витаминизированным питанием  во время занятий в школ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беспечиваются качественными завтраками и обедам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00% младших школьников и подростков мебель и место посадки на учебных занятиях в классе  соответствует росту, состоянию опорно-двигательной системы и зрению, так как школа оснащена регулируемой мебел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школе проходят в одну смен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показывает, что основными факторами улучшения  здоровья школьников являются ценностные ориентации педагогов, сформированные соответствующей мотивационной средой, а именно – их стремление  добиться самых высоких показателей освоения учащимися предметных знаний в условиях использования здоровье сберегающих технологий с учетом личностно-ориентированного подхода. Эти выводы можно считать обоснованными, так как они выведены на основе заключения о том, что успех решения проблемы зависит от направленности мотивации педагогических кадров, что в свою очередь достигается внешней средой. Таким образом, решение проблемы необходимо начинать с модернизации системы контроля, оценки и аттестации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2.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правления модернизации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0 .   Изменения не требуют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Требуются небольшие измен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Требуются умеренные измен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Требуются большие измен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Требуются  очень большие изме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535"/>
        <w:gridCol w:w="711"/>
        <w:gridCol w:w="711"/>
        <w:gridCol w:w="711"/>
        <w:gridCol w:w="636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Перечень элементов системы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1. Педагогическая система образовательного учреждения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Методы реализации учебно-воспитательного процес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Организация учебно-воспитательного процес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2. ресурсы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Кадровый потенциал (наличие и квалификация кадр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Мотивация (сила и направленност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 Научно-методические условия (планирование учебного процесс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3. Обеспечивающие процессы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 Питание школьни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 Психологическое сопровож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 Медицинское обслужи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 Повышение квалификации кад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 Мотивационная среда работы сотрудни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 Информирование сотрудни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4. Управление учреждением образования со стороны руководителей.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1. Система контрол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 Система оценки, аттестации и вознаграждения кад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 Организационн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2.4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актор улучшения  успеваемости учащихся начальной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50"/>
        <w:gridCol w:w="171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Достижения в результатах образ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Факторы удовлетворительных результ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49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0% выпускников начальной школы  усваивают обязательные знания. У 90% первоклассников наблюдается устойчивая адаптация за период 3-4 месяца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85% первоклассников   функционально  готовы к школьному обу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Не  выявлена частичная задержка умствен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Число практически здоровых детей в первом классе составляет  92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Учителя осуществляют индивидуальный подход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В школе никогда не  используются методы принуждения при общении с ребёнком, учителя доброжелательно относятся к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Учитель  правильно строит взаимоотношения с ребёнком: дети  при общении с учителем не испытывают чувство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Учителя  достаточно мотивированы на работу со слабоуспевающими школьникам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 факторы  улучшения результатов состоят в направленности мотивации и подготовке педагогических кадров. Существующая педагогическая система, а именно личностно-ориентированный подход ,программы начальной школы  позволяют обучать всех учащихся, имеющих сохранный интелл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2.5.Анализ  сформированности готовности учащихся к выбору способа продолжения образования после окончания основ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519"/>
        <w:gridCol w:w="169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Успехи в результатах образов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Фактор удовлетворительных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 выпускников основной и полной школы  сформирована информационная, ценностная, мотивационная и практическая готовность к выбору способа получения образования. Выбор учащихся носит  осознанный характер, осуществляется самостоятельно. Школьники  готовы нести ответственность за сделанный выбор, в результате чего он соответствует объективным возможностям, интересам и потребностям человека, имеет личностно-ориентированный характер и способствует в дальнейшем полноценной жизненной реализации личности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Содержание образования старшеклассников носит  личностно-ориентированный характер,  обладает достаточной дифференцированностью и вариатив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 общеобразовательных программах  содержатся практические знания социализирующего характера, благодаря которым учащийся может более успешно осуществлять выбор. Учебным планом  предусматривается изучение понятий способностей и потребностей личности, которое  служит основанием для осуществления более зрелого выбора. Программы общеобразовательной школы  дают необходимые знания о рынке труда и востребованных в нём профессиях, о соответствующих им способах получения образования. трудовых споров и конфликтных ситуаций на производстве. У учащихся  формируются представления о современных требованиях к качеству выполнения труда и связи результатов и условий труда с его опла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чащиеся  обучаются способам осуществления выбора и принятия решений в жизненно важных ситуациях. Информированы о возможных альтернативах получения образования и дальнейшей профессии. Обучаются оценке альтернатив, прогнозированию своего будущего в связи со сделанным выбором и методам построения  карьеры. Получают психологические знания по вопросам само презентации при устройстве на работу, подготовке необходимых документов: резюме, биографии . У школьников  формируется устойчивая и адекватная самооценка. Поведение большинства школьников, особенно девушек, не зависит от внешней оценки значимого окружения. В связи с чем учащиеся также достаточно готовы к осуществлению жизненного самоопределения и ответственному принятию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Между программами различных ступеней образования, прежде всего основного и полного, а также школьными и вузовскими в последние годы наметилась значительная связь, которая во многом способствует успешному продолжению образования. Наблюдается объективный и справедливый механизм комплектования классов школы старшей ступени и состава первого курса студентов вузов. Зачисление осуществляется на основе реальной картины их достижений на предыдущей ступени образования. Выпускники  знают требования для зачисления в школы и вузы. Имеющиеся официальные требования выполняются приёмными комиссиями. В результате соблюдаются права личности на получение качественного образования прежде всего в отношении детей из семей с низким материальным достатком и социальным статус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Краткая характеристика состояния образовательного процесса по образовательному направлению, возникших противоречий и направлений деятельности по их устра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Школа выступает в роли своеобразного научного и культурного центра села Покровка – Коротояк, ведёт большую работу по гражданско-патриотическому воспитанию. Деятельность школы способствует обновлению содержания образования, развитию личности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>Школьная система образования должна обеспечить решение трех задач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хранить физическое и моральное здоровь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спитать в духе патриотизма и признания общечеловеческ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циально защитить, дав ученику возможность получить более высокое образование и достойную профессию, чтобы обеспечить наилучшие условия жизни в этом жесток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точки зрения указанных ценностей необходимо признать, что существующая система образования не справляется с этими задачами. Молодежь стала более рациональной, они хотят по кратчайшему пути достичь цели. Демократизация общества позволяет им не делать то, что не нравится. Разнообразие учащихся по склонностям и интересам входит в противоречие с существующей системой образования, которая не учитывает это разнообразие. Фиксируя рассогласование между фактическими результатами образовательной системы  и желаемыми, мы одновременно фиксируем рассогласование между существующим образовательным процессом, приводящим к этим результатам, и желаемым, а также между существующими условиями протекания данного процесса и теми, которые обеспечат реализацию желаемого процесса и соответствующих ему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>Выход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здать гибкую систему образования, способную развивать индивидуальные склонности и способности каждого ученика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>Краткая характеристика состояния образовательного процесса по образовательному направлению, возникших противоречий и направлений деятельности по их устра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Школа выступает в роли своеобразного научного и культурного центра села Покровка – Коротояк, ведёт большую работу по гражданско-патриотическому воспитанию. Деятельность школы способствует обновлению содержания образования, развитию личности ребён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>Школьная система образования должна обеспечить решение трех задач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хранить физическое и моральное здоровь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спитать в духе патриотизма и признания общечеловеческ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циально защитить, дав ученику возможность получить более высокое образование и достойную профессию, чтобы обеспечить наилучшие условия жизни в этом жесток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точки зрения указанных ценностей необходимо признать, что существующая система образования не справляется с этими задачами. Молодежь стала более рациональной, они хотят по кратчайшему пути достичь цели. Демократизация общества позволяет им не делать то, что не нравится. Разнообразие учащихся по склонностям и интересам входит в противоречие с существующей системой образования, которая не учитывает это разнообразие. Фиксируя рассогласование между фактическими результатами образовательной системы  и желаемыми, мы одновременно фиксируем рассогласование между существующим образовательным процессом, приводящим к этим результатам, и желаемым, а также между существующими условиями протекания данного процесса и теми, которые обеспечат реализацию желаемого процесса и соответствующих ему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  <w:lang w:eastAsia="ru-RU"/>
        </w:rPr>
        <w:t>Выход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здать гибкую систему образования, способную развивать индивидуальные склонности и способности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2. Мод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КОНЦЕП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 xml:space="preserve">2.1.Ключевая  проектная идея  </w:t>
      </w:r>
    </w:p>
    <w:p>
      <w:pPr>
        <w:pStyle w:val="Normal"/>
        <w:shd w:fill="FFFFFF" w:val="clear"/>
        <w:spacing w:lineRule="auto" w:line="360" w:before="0" w:after="0"/>
        <w:ind w:left="10" w:right="5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учащимися новых образовательных результатов - набора ключевых компетенций, обеспечивающих способность действовать в различных проблемных ситуациях на основе использования методов исследования, прогнозирования, планирования и анализа, </w:t>
      </w:r>
    </w:p>
    <w:p>
      <w:pPr>
        <w:pStyle w:val="Normal"/>
        <w:shd w:fill="FFFFFF" w:val="clear"/>
        <w:spacing w:lineRule="auto" w:line="360" w:before="0" w:after="0"/>
        <w:ind w:left="10" w:right="5"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ез создание адаптивной, профильной, разноуровневой, компетентностно-ориентированной модели школы, предполагающей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730" w:right="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ереориентацию оценки результатов образования с понятий «образованность», «воспитанность», «общая культура» на понятия «компетенция» и «компетентность» как единицу измерения образованност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недрение и совершенствование методов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учения и воспитания на основе компетентностного подх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оздание системы требований и критериев оценки, мотивирующих участников образовательного процесса работать в режиме развит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разработку воспитательной программы, предусматривающей создание ситуаций социального взаимодействия для формирования механизмов позитивной социализации уча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енаправленную работу с педагогической компетентностью в рамках компетент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сширение сферы общественного участия в разработке, реализации Программы развития, экспертизе результа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боснование актуаль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беже столетий человечество переживает ряд глубинных преобразований, связан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переходом от индустриального общества к обществу постиндустриальному и информацио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ом процессы синтеза и распространения знания становятся ключевым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ходом к инновационной экономике - «экономике зн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громная значимость проблемы перехода к инновационной экономике предъявляет повышенные требования к «человеческому капиталу», уровню образования специалистов, которые должны обладать способностью к освоению новых технологий, современных методов управления инновационными процессами на основе методов исследования, прогнозирования, планирования и анали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Главная 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щей системы образования заключается в ее неэффективности, которая  проявляется в том, что не видно результата, значимого вне самой системы образования. Образование замкнулось само на себя. Очевидно, что 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ициативность, инновационность, мобильность, гибкость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намизм и констру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МОУ Покровская СОШ направлена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такой модели образовательной среды, которая способствовала бы разрешению противоречий между запросами современного общества и результатами образовательной деятельности, целью которой должны стать конкурентоспособные выпускники, освоившие и способные осваивать разные 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методов исследования, прогнозирования, планирования и анали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использующие свои способности в любых жизненных ситуац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готовке человека к осмысленному, реальному и деятельному восприятию мира заключается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лавная миссия образовательного учрежд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2.2. Приоритетные цели школы, ожидаемые результаты, направления измен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 xml:space="preserve">2.2.1. Приоритетная цель </w:t>
      </w:r>
    </w:p>
    <w:p>
      <w:pPr>
        <w:pStyle w:val="Normal"/>
        <w:shd w:fill="FFFFFF" w:val="clear"/>
        <w:spacing w:lineRule="auto" w:line="360" w:before="0" w:after="0"/>
        <w:ind w:left="10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>Стратегическая цель Программы - формирование у учащихся системы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>ключевых компетенци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определенного набора способ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использования методов исследования, прогнозирования, планирования и анализ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30" w:right="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*Исследовательские и проектные компетенции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осуществлению инноваций в дальнейшей жизни, участие в инновационной экономике – экономике знаний, бизнесе и государственном управлении предполагает наличие концептуального видения ситуации, выходящего за рамки текущей рутинной работы. Формирование соответствующих способностей опирается на органическое соединение образовательного и исследовательского процесса. Задача заключается, с одной стороны, в стимулировании педагогов к активному вовлечению в учебный процесс результатов различных исследований (в том числе, собственных разработок), а с другой стороны, в интеграции самих учащихся в исследовательский процесс, прививая им навыки творческого поиска и апробации получен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предусматривает интеграцию собственных образовательных программ школы с практикой социального взаимодействия с различными социальными партнёрами: организациями, ведомствами, вузами. Чтобы реализовать данную задачу, необходимо внедрить действенные каналы привлечения практиков к процессу преподавания, а учащихся – к практической деятельности социального проектировани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К формируемым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u w:val="single"/>
          <w:lang w:eastAsia="ru-RU"/>
        </w:rPr>
        <w:t>общим компетенция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относя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тслеживание достижений в различных областя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проблемные вопрос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ведения индивидуальных учебных исследований и проек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рганизовать и участвовать в коллективных учебно-исследовательских проектах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результаты исследований и проектов в практическ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нацеленность на оптимизацию различных процессов в жизн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конечный результат (способность его сформулировать и отслеживать его достижение в ходе реализации проек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u w:val="single"/>
          <w:lang w:eastAsia="ru-RU"/>
        </w:rPr>
        <w:t>специальных умени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выделим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ать и реализовать полный проектный цикл, включая подготовку программы учебного исследования (проекта), разработку инструментария, проведение эмпирических исследований, ввод, обработку и анализ данных, написание итогового аналитического отч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лекать внутренние и внешние ресурсы для решения проектной 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ритически оценить качество и репрезентативность статистических, социологических данных, информации из различных источ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ести экспертные опросы и мониторинговые исследования, в том числе в режиме он-лай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выки планирования и организации проведения мониторинговых исследо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осуществлять проекты по выбору приоритетов инновационного развития для школы, предприятий и организаций, реги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эффективному использованию сетевых форм организации проектной и учебно-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Реализация данной цели предполагает решение следующи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чебных и творческих лаборатор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проекты с  организациями, вуз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учащихся и педагогов в различные сети в рамках российских и международных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мпирических исследований в рамках организации проектной и учебно-исследователь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и использование программных пакетов по анализу данных и моделированию процессов в рамках различных учебных предм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школьных журналов, для отражения результатов проектной и учебно-исследовательской работы школьников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школьных конференций и методических семинаров, практикумов, летних школ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и установка оборудования для учебных лабораторий, библиотеки.</w:t>
      </w:r>
    </w:p>
    <w:p>
      <w:pPr>
        <w:pStyle w:val="Normal"/>
        <w:shd w:fill="FFFFFF" w:val="clear"/>
        <w:spacing w:lineRule="auto" w:line="240" w:before="0" w:after="0"/>
        <w:ind w:left="370" w:right="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45" w:right="5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*Информационные компетенции. </w:t>
      </w:r>
    </w:p>
    <w:p>
      <w:pPr>
        <w:pStyle w:val="Normal"/>
        <w:shd w:fill="FFFFFF" w:val="clear"/>
        <w:spacing w:lineRule="auto" w:line="360" w:before="0" w:after="0"/>
        <w:ind w:left="10" w:right="5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базовых учебных материалов, педагоги и учащиеся должны иметь свободный доступ к максимально широкому кругу периодических изданий, которые содержат результаты наиболее передовых научных исследований, а также разнообразных баз данных, без освоения которых невозможно обеспечить современный уровень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образовательного процесса также должны быть включ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активную ср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ую постоянно работать с разного рода фактическими данными и текстовыми материалами в удобном для них режиме и формате. Именно это подготавливает будущих выпускников к эффективной аналитической работе, что потребуется в дальнейшем для обучения в вузе и для работы в реальном секторе экономики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пешная реализация проектных подходов невозможна без эффективного доступа к информационным потокам и навыков работы с ни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К формируемым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общим умения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находить, оценивать, классифицировать, обрабатывать и систематизировать информацию из разнородных источников и баз данных;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работать с информацией, содержащейся в учебных предметах и образовательных областях, а также в окружающем ми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применять разнородную  информацию, в том числе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итать графики, диаграммы и таблицы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эффективному (в том числе, самостоятельному) освоению и использованию постоянно развивающихся информационных и телекоммуникационн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вовлеченность в интерактивную коммуникативную сред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едставлять свои работы в виде медиа-презента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специальных умени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выделим следу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основными электронными базами и образовательными порталами по основным учебным предме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возможностей поисковых систем (поиск информации по ключевым словам в поисковых системах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и др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ание персональных Интернет-страниц на школьном портале (сайт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участия в Интернет-конферен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 работы с различными программами пакета Microsof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oint и др.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стоятельному созданию электронных страниц учебных курсов, ведению Интернет-форум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боты со звуковыми и видеоархив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Для реализации данной цели необходимо решить следующие задач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ех основных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плана (а не только информатик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использование специализированных учебных и методических ресурсов на школьном портал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приобретение баз данных для образовательной и проектно-исследовательской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озможностей школьного Информационного Центра для обработки различной информ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дагогов и учащихся использованию библиотечных и портальных баз данны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и освоение средств работы с библиотечной информаци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и внедрение программного обеспечения для школьного портала, для обеспечения проектно-исследовательской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и установка программного оборудования для школьной библиоте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 установка компьютерной, мультимедийной техники.</w:t>
      </w:r>
    </w:p>
    <w:p>
      <w:pPr>
        <w:pStyle w:val="Normal"/>
        <w:shd w:fill="FFFFFF" w:val="clear"/>
        <w:spacing w:lineRule="auto" w:line="240" w:before="0" w:after="0"/>
        <w:ind w:left="370" w:right="5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45" w:right="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*Коммуникативные компетенции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сматриваем их в рамках трех уровней формирования диалогического опыт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иалог личности со своей индивидуальностью («Я-контакт»): накопление знаний о себе, своих возможностях, наклонностях, претензиях, своем потенциал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жличностный диалог («Я-Ты-контакт»). Накопление опыта взаимодействия в малых группах, толерантного и эмпатийного восприятия. Согласование прав и обязаннос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гласованная деятельность («Мы-контакт»). Обеспечение максимальной согласованности в совместной деятельности в рамках проектирования диалогической среды школы.</w:t>
      </w:r>
    </w:p>
    <w:p>
      <w:pPr>
        <w:pStyle w:val="Normal"/>
        <w:shd w:fill="FFFFFF" w:val="clear"/>
        <w:spacing w:lineRule="auto" w:line="360" w:before="0" w:after="0"/>
        <w:ind w:left="10" w:right="5" w:hanging="0"/>
        <w:jc w:val="both"/>
        <w:rPr>
          <w:rFonts w:ascii="Times New Roman" w:hAnsi="Times New Roman" w:eastAsia="Times New Roman" w:cs="Times New Roman"/>
          <w:bCs/>
          <w:i/>
          <w:i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FF"/>
          <w:kern w:val="2"/>
          <w:sz w:val="28"/>
          <w:szCs w:val="28"/>
          <w:u w:val="single"/>
          <w:lang w:eastAsia="ru-RU"/>
        </w:rPr>
        <w:t>Общие коммуникативные ум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мение выслушать и принять во внимание взгляды других людей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искутировать и защищать свою точку зрения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ыступать публично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итературно выражать свои мысли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нание необходимых языков, способов взаимодействия с окружающими людьми и событиями, навыки работы в группе, владение различными социальными ролями в коллективе; </w:t>
      </w:r>
    </w:p>
    <w:p>
      <w:pPr>
        <w:pStyle w:val="Normal"/>
        <w:shd w:fill="FFFFFF" w:val="clear"/>
        <w:spacing w:lineRule="auto" w:line="360" w:before="0" w:after="0"/>
        <w:ind w:left="10" w:right="5" w:hanging="0"/>
        <w:jc w:val="both"/>
        <w:rPr>
          <w:rFonts w:ascii="Times New Roman" w:hAnsi="Times New Roman" w:eastAsia="Times New Roman" w:cs="Times New Roman"/>
          <w:bCs/>
          <w:i/>
          <w:i/>
          <w:color w:val="0000FF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FF"/>
          <w:kern w:val="2"/>
          <w:sz w:val="28"/>
          <w:szCs w:val="28"/>
          <w:u w:val="single"/>
          <w:lang w:eastAsia="ru-RU"/>
        </w:rPr>
        <w:t xml:space="preserve">Организаторская деятельность и сотрудничество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рганизовывать личную работу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нимать решения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сти ответственность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танавливать и поддерживать контакты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правляться с разнообразием мнений и конфликтами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ести переговоры, сотрудничать и работать в команде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ступать в проект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рганизовывать проект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правлять командой проекта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выки выполнения проектов в рамках виртуально организованных групп (в том числе международных коллективов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работать в междисциплинарных командах.</w:t>
      </w:r>
    </w:p>
    <w:p>
      <w:pPr>
        <w:pStyle w:val="Normal"/>
        <w:shd w:fill="FFFFFF" w:val="clear"/>
        <w:spacing w:lineRule="auto" w:line="240" w:before="0" w:after="0"/>
        <w:ind w:left="370" w:right="5" w:hanging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*Социально-личностные компетенции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ритически рассматривать те или иные аспекты развития нашего общества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единять полученные знания с управленческими навыками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бинировать разные аналитические подходы, версии, позиции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сознавать важность политического и экономического контекстов образовательных и профессиональных ситуаций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нимать произведения искусства и литературы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ступать в дискуссию и вырабатывать своё собственную позицию.</w:t>
      </w:r>
    </w:p>
    <w:p>
      <w:pPr>
        <w:pStyle w:val="Normal"/>
        <w:shd w:fill="FFFFFF" w:val="clear"/>
        <w:spacing w:lineRule="auto" w:line="240" w:before="0" w:after="0"/>
        <w:ind w:left="370" w:right="5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30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* Социально-трудовые компетенции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ладение знанием и опытом в гражданско-общественной деятельности, в социально-трудовой сфере, в области семейных отношений и обязанностей, в вопросах экономики и права, в профессиональном самоопределении. </w:t>
      </w:r>
    </w:p>
    <w:p>
      <w:pPr>
        <w:pStyle w:val="Normal"/>
        <w:shd w:fill="FFFFFF" w:val="clear"/>
        <w:spacing w:lineRule="auto" w:line="240" w:before="0" w:after="0"/>
        <w:ind w:left="370" w:right="5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* Компетенции личностного самосовершенствования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пособность самообразования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щеучебные умения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эмоциональная саморегуляция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4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тивация к непрерывному самообразованию в течение всей жизни, самореализация, самоактуализац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2.3.Компетенции педагога, способного работать с новыми образовательными результатами учащихся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8"/>
          <w:szCs w:val="28"/>
          <w:lang w:eastAsia="ru-RU"/>
        </w:rPr>
        <w:t>работать в «школе личностно-развивающего диалога»)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 от традиционной урочно-лекционной, фронтальной формы с прослушиванием заранее подготовленного материала и организацией занятий для повторения пройденного материала приводит к необходимости выработки и внедрения новых форм организации и проведения учебного процесса. Для организации такой работы нужен новый профессионализм педагога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фессионализм носителя диалогической культуры, обладающего высоким уровнем методологической, методической, технологической, менеджерской, психологической подготовк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тивирован к личностному развитию ребенка и самого себ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ключён в разработку и реализацию политики и стратегии школ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нимает множественность субъективных реальностей (точек зрения, ценностей, смыслов), готов к восприятию нового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интересован в развитии школы и умеет работать «в команде» учител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тивирован и подготовлен к использованию групповых, командных форм работы для организации взаимодействия дете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ет слушать ребенка и адекватно его воспринимать: работает с версиями и пониманием учащихся, относится к ошибке ученика как к «точке его роста», не ограничивает личностную свободу ребен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ует условия для саморазвития личности учени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тов к пересмотру своих ценностей и смысл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ладеет педагогической рефлексией и анализом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тивирован к постоянному совершенствованию своего мастерств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ладеет современными педагогическими технологиями, направленными на работу с субъектностью ученика в рамках компетентностного, деятельностного подхода: его пониманием, мышлением, деятельностью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алогическая деятельность педагога направлена на создание такой среды, которая способствует установлению диалогических отношений между участниками образовательного процесса и накоплению диалогического опыта решения личностью гуманитарных проблем (установление договоренностей, согласование свобод, соотнесение ценностей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ладеет современными информационными технологи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меняет на уроках и во внеурочной деятельности информационные технологии, в том числе включает в работу ресурсы федеральных и региональных образовательных порталов (знает эти порталы, включает их в работу на уроке по своему предмету).</w:t>
      </w:r>
    </w:p>
    <w:p>
      <w:pPr>
        <w:pStyle w:val="Normal"/>
        <w:shd w:fill="FFFFFF" w:val="clear"/>
        <w:spacing w:lineRule="auto" w:line="360" w:before="0" w:after="0"/>
        <w:ind w:left="10" w:right="5" w:firstLine="698"/>
        <w:jc w:val="both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Работа с педагогической компетентностью выводит на</w:t>
      </w:r>
      <w:r>
        <w:rPr>
          <w:rFonts w:eastAsia="Times New Roman" w:cs="Times New Roman" w:ascii="Times New Roman" w:hAnsi="Times New Roman"/>
          <w:bCs/>
          <w:i/>
          <w:color w:val="0000FF"/>
          <w:kern w:val="2"/>
          <w:sz w:val="28"/>
          <w:szCs w:val="28"/>
          <w:u w:val="single"/>
          <w:lang w:eastAsia="ru-RU"/>
        </w:rPr>
        <w:t xml:space="preserve"> ряд </w:t>
      </w:r>
      <w:r>
        <w:rPr>
          <w:rFonts w:eastAsia="Times New Roman" w:cs="Times New Roman" w:ascii="Times New Roman" w:hAnsi="Times New Roman"/>
          <w:b/>
          <w:bCs/>
          <w:i/>
          <w:color w:val="0000FF"/>
          <w:kern w:val="2"/>
          <w:sz w:val="28"/>
          <w:szCs w:val="28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bCs/>
          <w:i/>
          <w:color w:val="0000FF"/>
          <w:kern w:val="2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работка программы повышения квалификации педагогов школы для обучения современным методикам преподавания. Организация курсов повышения квалификации по освоению технологий, адекватных целям Программы развит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работка совместно критериев анализа и экспертизы деятельности педагогов по реализации целей Программы развития, оценки обучающей деятельности учителя на урок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внутришкольного постоянно действующего семинара по освоению технологий на основе компетентностного подхода, анализа педагогической деятельности на основе критерие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готовка адаптационных учебных курсов для поддержки смены направления обуч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работка инновационных методик, развивающих навыки проектной работы уча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воение компьютерной техники и технолог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дание и использование педагогами Интернет-программ и электронных учебных пособий, ресурсов федеральных, региональных образовательных информационных портал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системы внешней (профессиональной и общественной) экспертизы качества образ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купка научной и учебно-методической литературы для библиоте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здание и распространение учебных пособий и материалов, статей, статистических брошюр, результатов социологических исследований, публичного отчёта о деятельности школы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55" w:right="5" w:hanging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упка и освоение системного и прикладного программного обеспеч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Стратегические направления </w:t>
      </w:r>
    </w:p>
    <w:p>
      <w:pPr>
        <w:pStyle w:val="Normal"/>
        <w:spacing w:lineRule="auto" w:line="240" w:before="280" w:after="280"/>
        <w:ind w:firstLine="1080"/>
        <w:rPr/>
      </w:pPr>
      <w:r>
        <w:rPr/>
        <w:t xml:space="preserve">Для получения новых образовательных результатов необходимо решение ряда задач по изменению действующей системы по следующим направлениям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0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pacing w:val="-8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pacing w:val="-8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8"/>
                <w:sz w:val="24"/>
                <w:szCs w:val="24"/>
                <w:lang w:eastAsia="ru-RU"/>
              </w:rPr>
              <w:t>1. Достижение нового качества образовательных результатов - системы компетенций учащихся  школы в соответствии с государственными образовательными стандартами и целями Программы развит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1.1.Ввести в содержание предметного образования и воспитательных программ компетентностной составляющей при сохранении их фундаментальности, интегрированности, развивающей направленности и здоровьесбере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.1. Разработать стратегическую карту системы компетенций учащихся  школы и уровневых показателей по каждой компетенции и на каждой образовательной ступен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.2. Провести системно-структурный анализ и дополнение предметных программ в рамках реализации компетентностного подхода, выполнения требований государственных образовательных стандартов и целей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8"/>
                <w:sz w:val="24"/>
                <w:szCs w:val="24"/>
                <w:lang w:eastAsia="ru-RU"/>
              </w:rPr>
              <w:t>2.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2.1. Создать условия для  достижения членами педагогического коллектива необходимой профессиональной компетентности для эффективного внедрения в практику современных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способствующих  достижению запланированных образователь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1 Организовать постоянно действующий семинар по освоению технологий на основе компетентностного подхода. Выработать единый подход всех педагогов к формированию компетен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2 Организовать постоянно действующий семинар по коллективному анализу и экспертизе деятельности педагогов на основе разработанных совместно критери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3 Организовать курсы повышения квалификации педагогов и классных руководителей по освоению технологий, адекватных целям Программы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2.1.4. Организовать обучение педагогов и учащихся использованию библиотечных и портальных баз да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2.1.5. Сформировать в школе на базе методического объединения  классных руководителей творческую группу учителей.   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8"/>
                <w:sz w:val="24"/>
                <w:szCs w:val="24"/>
                <w:lang w:eastAsia="ru-RU"/>
              </w:rPr>
              <w:t>3. Изменение системы оценки качества образования через дополнение методов, процедур и содержания экспертизы, оценки и мониторинг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3.1. Создать систему требований и критериев оценки, мотивирующих участников образовательного процесса работать в режиме разви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1. Включение в систему внутришкольного контроля и мониторинга диагностики исследования ключевых компетентностей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3.1.2. Разработать систему критериальной уровневой оценки деятельности учителя (квалиметрических шкал) в соответствии с целями программы разви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3. Увязать систему поощрения и стимулирования педагогов с показателями качества образования в рамках целей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3.1.4. Ввести в практику систему общественной экспертизы и коллективных форм оценки деятельности учителя, педагога Д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5. Разработать и внедрить систему поощрений школьников, направленную на успешное освоение учащимися  в различных видах деятельности системы компетенций (запланированных целей Программ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6. Организовать мониторинг адаптации выпускников школы в социу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7. Сформировать пакет материалов по изучению уровня воспитанност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3.1.8. Внедрить экспертные и аналитические методы и процедуры профессионально-общественной экспертизы для проведения анализа результатов и формирования приоритетов инновационной деятельности. </w:t>
            </w:r>
          </w:p>
        </w:tc>
      </w:tr>
      <w:tr>
        <w:trPr>
          <w:trHeight w:val="36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8"/>
                <w:sz w:val="24"/>
                <w:szCs w:val="24"/>
                <w:lang w:eastAsia="ru-RU"/>
              </w:rPr>
              <w:t>4. Создание новой модели качества условий образовательного процесса в рамках компетентностного подхода. 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. Установить приоритет технологий деятельностного (компетентностного) подхода в образовательном процессе на основе работы с мотивацией, самостоятельностью и ответственностью ученика за свои успехи и неудачи, за свой выбор, активной роли в процессе обучения (поиск совместного решения проблемы и построение новых зн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4.1.1. Увеличить долю практико-ориентированного обучения с усилением воспитывающего аспекта урока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здать для учащихся в урочном и внеурочном образовательном пространстве условия выбора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анализировать условия для обеспечения ученику возможности учиться в индивидуальном темпе и изучать предметы на доступном уровне сложности, включая предметы предпрофильного и профильного обучен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профориентационной работы с начальной ступени обуч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вести инвентаризацию набора элективных  курсов с учетом социального заказа родителей, особенностей социума, потребностей рынка труда  для предоставления возможности учащимся выстраивать индивидуальную образовательную траекторию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рганизовать совместную с детским садом подготовку к школе детей дошкольного возраста в рамках подпрограммы «Школа будущего первоклассника» для выстраивания преемственности формирования системы компетенций учащихся школы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оздать двухуровневую систему обучения исследовательским и проектным умениям через организацию образовательных ситуаций - на уроке и в рамках научно-исследовательской деятельности.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ширить совместные проекты с российскими и зарубежными партнёрами – организациями, вузами для включения учащихся и педагогов в различные сети в рамках  российских  проектов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рганизовать регулярное проведение школьных конференций и методических семинаров, практикумов, летних школ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оздать школьные журналы с превалированием детской активности для отражения результатов проектной и учебно-исследовательской работы школьников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вести в практику обучения и контроля 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 (а не только информатики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методические рекомендации по созданию воспитательных систем в рамках компетентностного подхода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азработать нормативно-правовую документацию, регламентирующую деятельность классных руководителей по созданию воспитательной системы класса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рекомендации по организации совместной деятельности классных руководителей, психолога, социального педагога, библиотекарей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и внедрить программу «Здоровье», предусматривающей создание условий для обеспечения психической и физической безопасности, социально-психологической поддержки учащихся и их родителей, индивидуального и психолого-педагогического сопровожде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и реализовать программу информатизации и оборудования образовательного процесса и школьной сред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упить средства работы с библиотечной информаци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упить и внедрить программное обеспечение для школьного портала и обеспечения проектно-исследовательск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упить и установить программное оборудование для школьной библиоте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упить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и установить компьютерную, мультимедийную техник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приобретение и использование программных пакетов по анализу данных и моделированию процессов в рамках различных учебных предме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здать на школьном портале специализированные учебные и методические ресурс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формировать и приобрести базы данных для образовательной и проектно-исследовательск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упить и установить оборудование для учебных лабораторий, библиотеки. Создать и ввести в действие новые учебные и творческие лаборатор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ключить в практику работы  школы использование возможностей школьного Информационного Центра для обработки различной информации.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8"/>
                <w:sz w:val="24"/>
                <w:szCs w:val="24"/>
                <w:lang w:eastAsia="ru-RU"/>
              </w:rPr>
              <w:t>5. Изменение системы управления в соответствии с заявленной целью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5.1 Создать условия для развития демократизации и децентрализации процессов управления на основе гармоничного сочетания управления и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2" w:right="5" w:hanging="0"/>
              <w:jc w:val="both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5.1.1. Продолжить работу Совета школы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252" w:leader="none"/>
                <w:tab w:val="left" w:pos="612" w:leader="none"/>
                <w:tab w:val="left" w:pos="852" w:leader="none"/>
              </w:tabs>
              <w:spacing w:lineRule="auto" w:line="240" w:before="0" w:after="0"/>
              <w:ind w:left="12" w:right="5" w:hanging="720"/>
              <w:jc w:val="both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Расширить полномочия - круг вопросов, решаемых родительской и ученической общественностью через вовлечение в разработку стратегии и реализацию Программы развития, общественную экспертизу результатов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252" w:leader="none"/>
                <w:tab w:val="left" w:pos="612" w:leader="none"/>
                <w:tab w:val="left" w:pos="852" w:leader="none"/>
              </w:tabs>
              <w:spacing w:lineRule="auto" w:line="240" w:before="0" w:after="0"/>
              <w:ind w:left="12" w:right="5" w:hanging="720"/>
              <w:jc w:val="both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Создать условия для вовлечения педагогического коллектива школы в разработку и реализацию политики и стратегии школы (Программу развития), экспертизу её деятельности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252" w:leader="none"/>
                <w:tab w:val="left" w:pos="612" w:leader="none"/>
                <w:tab w:val="left" w:pos="852" w:leader="none"/>
              </w:tabs>
              <w:spacing w:lineRule="auto" w:line="240" w:before="0" w:after="0"/>
              <w:ind w:left="12" w:right="5" w:hanging="720"/>
              <w:jc w:val="both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Создать условия для проекции политики и стратегии развития школы на все уровни, особенно - методических объединений, методсовета.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252" w:leader="none"/>
                <w:tab w:val="left" w:pos="612" w:leader="none"/>
                <w:tab w:val="left" w:pos="852" w:leader="none"/>
              </w:tabs>
              <w:spacing w:lineRule="auto" w:line="240" w:before="0" w:after="0"/>
              <w:ind w:left="12" w:right="5" w:hanging="720"/>
              <w:jc w:val="both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Разработать систему обратной связи и информирования родителей и учащихся о проводимой политике и стратегии школы, результативности её работы. Ввести в практику ежегодный публичный отчёт не только на сайте школы, но и перед общественностью - Советом, в СМИ. </w:t>
            </w:r>
          </w:p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37" w:leader="none"/>
                <w:tab w:val="left" w:pos="252" w:leader="none"/>
                <w:tab w:val="left" w:pos="612" w:leader="none"/>
                <w:tab w:val="left" w:pos="852" w:leader="none"/>
              </w:tabs>
              <w:spacing w:lineRule="auto" w:line="240" w:before="0" w:after="0"/>
              <w:ind w:left="12" w:right="5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Организовать систематическое проведени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8"/>
                <w:kern w:val="2"/>
                <w:sz w:val="24"/>
                <w:szCs w:val="24"/>
                <w:lang w:eastAsia="ru-RU"/>
              </w:rPr>
              <w:t>прогнозно-аналитических работ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по достижению целей Программы развития с вовлечением заинтересованных сторон (родителей, учащихся, педагогический коллектив, местное сообщество, представителей вузов) в формирование и реализацию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8"/>
                <w:kern w:val="2"/>
                <w:sz w:val="24"/>
                <w:szCs w:val="24"/>
                <w:lang w:eastAsia="ru-RU"/>
              </w:rPr>
              <w:t>стратегии и политик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  <w:lang w:eastAsia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8"/>
                <w:kern w:val="2"/>
                <w:sz w:val="24"/>
                <w:szCs w:val="24"/>
                <w:lang w:eastAsia="ru-RU"/>
              </w:rPr>
              <w:t>(Программы развития),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согласованной с требованиями инновационной экономик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Ожидаемые результа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ижение обучающимися образовательных результатов, соответствующих современным федеральным государственным стандартам и целям Програм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новой модели образовательной среды компетентностно - ориентированной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стижение педагогическим коллективом профессиональной компетентности в использовании современных педагогических технологий, адекватных целям Программы разви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овая структура управляющей системы школы в условиях усиления общественной составляющей, обеспечивающая  инновационный режим работ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вшиеся условия эффективной системы управления инновационными процессами: высокая заинтересованность и повседневная поддержка работ руководством школы, мотивация персонала; соответствующая подготовка и дисциплина «команды специалистов» на всех уровнях системы управления; нормативно-методическое, в том числе экономическое, правовое и организационное обеспечение системы управления инновационной деятельностью; вовлечённость в разработку и реализацию стратегии развития (Программы развития) педагогического персонала, родительской и ученической обществе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ние системы мониторинга образовательных результатов на компетентностной основе, включающей в себя как внутренний контроль, так и внешнюю экспертиз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3. МОДУЛЬ.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РЕАЛИЗАЦИЯ КОНЦЕПЦИИ ( период 2011-2016гг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3.1.   Краткий анализ исходного состоя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успешного решения поставленных целей Программы являются полученные на предыдущих этапах развития школы результа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Краткий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-анализ исходной ситуации: ресурсы, проблемы для достижения результат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"/>
        <w:gridCol w:w="4308"/>
        <w:gridCol w:w="12"/>
      </w:tblGrid>
      <w:tr>
        <w:trPr>
          <w:trHeight w:val="88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Сильные стор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Сложившийся высокопрофессиональный педагогический коллектив в котором высок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педагогов, разделяющих новую стратегию Программы развития и мотивированных к совершенствованию своего мастерства в рамках этой стратег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удовлетворённости педагогического персонала условиями труда для реализации Программы развития школы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педагогов, включённых в работу внутришкольного постоянно действующего семинара по освоению технологий на основе компетентностного подхода, анализа педагог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ивш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в учебном и образовательном процессе современные технологии в рамках деятельностного подхода, направленные на работу с субъектностью ученик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пользующ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овые технологии в рамках компетентностного подход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учителей с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правленность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а диалогический стиль обучения (установление диалогических, партнёрских отношений между участниками образовательного процесса, установление договоренностей, согласование ценностей, принятие множественности точек зрения, ценностей, смыслов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ладеющ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способами работы с версиями и пониманием учащихся, воспринимающих ошибку ученика как его «точку роста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я педагогов, занимающихся проектной, учебно-исследовательской работой с учащими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right="5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 доля учителей, владеющих педагогической рефлексией и анализом педагогиче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32" w:right="5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120"/>
              <w:ind w:left="132" w:hanging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kern w:val="2"/>
                <w:sz w:val="24"/>
                <w:szCs w:val="24"/>
                <w:lang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kern w:val="2"/>
                <w:sz w:val="24"/>
                <w:szCs w:val="24"/>
                <w:lang w:eastAsia="ru-RU"/>
              </w:rPr>
              <w:t xml:space="preserve"> Широкие полномочия, круг вопросов, решаемых родительской и ученической общественностью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.1. вовлечение в разработку стратегии и реализацию Программы разви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2 вовлечение в общественную экспертизу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3 практика ежегодного публичного отчёта перед общешкольным родительским собр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2" w:hanging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  <w:t>Слабые стороны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132"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адаптация учебных программ к запросам рынка образовательных услуг и рынка труда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ind w:left="132" w:hanging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атизм педагогов с большим стажем работы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ind w:left="132"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техническая оснащенность: слабая мультимедийная составляющая электронных учебно-методических материалов. Невысока дол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ов, обобщивших свой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иде печатных работ, выступлений на конференциях. Отсутствие авторских программ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ind w:left="132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зависимость от государства и (спонсоров) родителей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ind w:left="132"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сока 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ля педагогов, включённых в разработку политики и стратегии школы и реализацию Программы развития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80"/>
              <w:ind w:left="132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або разработанная система методов измерения и анализа измеряемых показателей по всем основным процессам деятельности школы, требует разработки уровневая критериальная оценка систем компетенций учащихся и педагогов в рамках новых целей Программы </w:t>
            </w:r>
          </w:p>
          <w:p>
            <w:pPr>
              <w:pStyle w:val="Normal"/>
              <w:spacing w:lineRule="auto" w:line="240" w:before="0" w:after="0"/>
              <w:ind w:left="132" w:hanging="1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ивш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новые 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пользующ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в учебном и образовательном процессе новые информационно-коммуникационные технологии, Интернет-программы и электронные учебные пособ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ключающ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в работу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урсы федеральных и региональных образовательных портал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(знает эти порталы, добивается, чтобы их знали и использовали дети, включает их в работу на уроке по своему предмету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готовлен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пользующих на урока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рупповые, командные формы работы для организации взаимодействия дет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пользующ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о внеурочное врем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групповые, командные формы работы для организации взаимодействия дет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редств связи, рост числа пользователей Интернет и др.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840" w:right="5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величение общественной составляющей в управлении: создание  Управляющего совет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  <w:t>Угроз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еблагоприятная демографическая ситуация;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тремительные изменения внешней среды, на которые школе трудно отвечать незамедлительно; </w:t>
            </w:r>
          </w:p>
          <w:p>
            <w:pPr>
              <w:pStyle w:val="Normal"/>
              <w:spacing w:lineRule="auto" w:line="240" w:before="280" w:after="28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недрение новых технологических стандартов, снижающих возможности существующих в ОУ инструментальных сред;                                                             4.    прекращение педагогической деятельности  педагогов пенсионного и предпенсионного возраста и, как следствие, снижение уровня профессиональной подготовки коллектива в целом. 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образовательных результатов в рамках целей программы предполагает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учёт исходного уровня развития учащихся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746760</wp:posOffset>
                </wp:positionH>
                <wp:positionV relativeFrom="line">
                  <wp:posOffset>-116840</wp:posOffset>
                </wp:positionV>
                <wp:extent cx="7458075" cy="9230360"/>
                <wp:effectExtent l="0" t="0" r="0" b="5080"/>
                <wp:wrapNone/>
                <wp:docPr id="20" name="Полотно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120" cy="9230400"/>
                          <a:chOff x="0" y="0"/>
                          <a:chExt cx="7458120" cy="923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458120" cy="9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0160" y="1944360"/>
                            <a:ext cx="2976120" cy="1257480"/>
                          </a:xfrm>
                          <a:prstGeom prst="downArrowCallout">
                            <a:avLst>
                              <a:gd name="adj1" fmla="val 59174"/>
                              <a:gd name="adj2" fmla="val 5916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бновление содержания образования на основе компетентностного подх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201840"/>
                            <a:ext cx="2943720" cy="4119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18167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818167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" w:right="5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Формиро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системы 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bCs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ключе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компетенций учащихся  в соответствии с государственными образовательными стандартами и целями Программы развития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bCs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: овладение определенным набором способов дея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на основе использования методов исследования, прогнозировани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ланирования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ана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622800"/>
                            <a:ext cx="2171880" cy="86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87876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Система компетен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801360"/>
                            <a:ext cx="1613520" cy="343080"/>
                          </a:xfrm>
                          <a:prstGeom prst="leftRightArrow">
                            <a:avLst>
                              <a:gd name="adj1" fmla="val 50000"/>
                              <a:gd name="adj2" fmla="val 9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65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5840" y="1794600"/>
                            <a:ext cx="762120" cy="95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42640" y="1872000"/>
                            <a:ext cx="396720" cy="87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622800"/>
                            <a:ext cx="5105520" cy="75272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4339080"/>
                              <a:ext cx="1905120" cy="986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2178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FF0000"/>
                                    <w:lang w:val="ru-RU" w:bidi="ar-SA"/>
                                  </w:rPr>
                                  <w:t>Технологии препода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4560" cy="91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9393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FF0000"/>
                                    <w:lang w:val="ru-RU" w:bidi="ar-SA"/>
                                  </w:rPr>
                                  <w:t>Система компетенций школь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6955200"/>
                              <a:ext cx="3352680" cy="572040"/>
                            </a:xfrm>
                            <a:prstGeom prst="upArrowCallout">
                              <a:avLst>
                                <a:gd name="adj1" fmla="val 146536"/>
                                <a:gd name="adj2" fmla="val 146523"/>
                                <a:gd name="adj3" fmla="val 16667"/>
                                <a:gd name="adj4" fmla="val 66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FF0000"/>
                                    <w:lang w:val="ru-RU" w:bidi="ar-SA"/>
                                  </w:rPr>
                                  <w:t>Новая модель образовательной сре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5030640"/>
                            <a:ext cx="1746720" cy="10314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8226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Экспертиза и оценка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7430760"/>
                            <a:ext cx="60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8320" y="8316000"/>
                            <a:ext cx="327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320"/>
                              <a:ext cx="327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0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FF0000"/>
                                    <w:lang w:val="ru-RU" w:bidi="ar-SA"/>
                                  </w:rPr>
                                  <w:t>Изменения в управл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4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73" style="position:absolute;margin-left:-58.8pt;margin-top:-9.2pt;width:587.25pt;height:726.8pt" coordorigin="-1176,-184" coordsize="11745,14536">
                <v:rect id="shape_0" stroked="f" o:allowincell="f" style="position:absolute;left:-1176;top:-184;width:11744;height:1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974;top:2878;width:4686;height:197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бновление содержания образования на основе компетентностного подход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oval id="shape_0" ID="Oval 5" fillcolor="#818167" stroked="t" o:allowincell="f" style="position:absolute;left:1974;top:4858;width:4635;height:64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" w:right="5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Формиро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системы </w:t>
                        </w:r>
                        <w:r>
                          <w:rPr>
                            <w:sz w:val="28"/>
                            <w:szCs w:val="28"/>
                            <w:kern w:val="2"/>
                            <w:bCs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ключевы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компетенций учащихся  в соответствии с государственными образовательными стандартами и целями Программы развития</w:t>
                        </w:r>
                        <w:r>
                          <w:rPr>
                            <w:sz w:val="28"/>
                            <w:szCs w:val="28"/>
                            <w:kern w:val="2"/>
                            <w:bCs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: овладение определенным набором способов деятель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на основе использования методов исследования, прогнозирования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ланирования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анали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oval>
                <v:shape id="shape_0" fillcolor="#87876c" stroked="t" o:allowincell="f" style="position:absolute;left:5574;top:797;width:341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Система компетенц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7" fillcolor="white" stroked="t" o:allowincell="f" style="position:absolute;left:2874;top:1078;width:2540;height:539;mso-wrap-style:none;v-text-anchor:middle;mso-position-horizontal-relative:char" type="_x0000_t69"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82,2426" to="482,2426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08;top:2642;width:1199;height:1505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6293;top:2764;width:623;height:1382;flip:x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1" style="position:absolute;left:-725;top:797;width:8040;height:11854">
                  <v:shape id="shape_0" ID="AutoShape 12" fillcolor="white" stroked="t" o:allowincell="f" style="position:absolute;left:-605;top:7630;width:2999;height:1553;mso-wrap-style:square;v-text-anchor:top;mso-position-horizontal-relative:char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FF0000"/>
                              <w:lang w:val="ru-RU" w:bidi="ar-SA"/>
                            </w:rPr>
                            <w:t>Технологии препода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#939376" stroked="t" o:allowincell="f" style="position:absolute;left:-725;top:797;width:3597;height:1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FF0000"/>
                              <w:lang w:val="ru-RU" w:bidi="ar-SA"/>
                            </w:rPr>
                            <w:t>Система компетенций школьника</w:t>
                          </w:r>
                        </w:p>
                      </w:txbxContent>
                    </v:textbox>
                    <v:fill o:detectmouseclick="t" color2="#ffffcc"/>
                    <v:stroke color="black" weight="9360" joinstyle="miter" endcap="flat"/>
                    <w10:wrap type="none"/>
                  </v:shape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ID="AutoShape 14" fillcolor="white" stroked="t" o:allowincell="f" style="position:absolute;left:2035;top:11750;width:5279;height:900;mso-wrap-style:square;v-text-anchor:top;mso-position-horizontal-relative:char" type="_x0000_t7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FF0000"/>
                              <w:lang w:val="ru-RU" w:bidi="ar-SA"/>
                            </w:rPr>
                            <w:t>Новая модель образовательной среды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</v:group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AutoShape 15" fillcolor="white" stroked="t" o:allowincell="f" style="position:absolute;left:6354;top:7738;width:2750;height:1623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Экспертиза и оценка результато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-725,11518" to="8874,1151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Группа 3" style="position:absolute;left:2034;top:12912;width:5160;height:1440">
                  <v:shape id="shape_0" fillcolor="white" stroked="t" o:allowincell="f" style="position:absolute;left:2034;top:13812;width:5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0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FF0000"/>
                              <w:lang w:val="ru-RU" w:bidi="ar-SA"/>
                            </w:rPr>
                            <w:t>Изменения в управлении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2754,12912" to="2754,13811" ID="Line 19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2912" to="4074,13811" ID="Line 20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12912" to="5394,13811" ID="Line 21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94,12912" to="6594,13811" ID="Line 22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3.2. Стратегия реализации  Концеп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одель реализации концепции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23"/>
        <w:gridCol w:w="303"/>
        <w:gridCol w:w="9"/>
        <w:gridCol w:w="15"/>
        <w:gridCol w:w="7"/>
        <w:gridCol w:w="152"/>
        <w:gridCol w:w="141"/>
        <w:gridCol w:w="3818"/>
        <w:gridCol w:w="759"/>
        <w:gridCol w:w="47"/>
        <w:gridCol w:w="14"/>
        <w:gridCol w:w="20"/>
        <w:gridCol w:w="10"/>
        <w:gridCol w:w="709"/>
        <w:gridCol w:w="516"/>
        <w:gridCol w:w="51"/>
        <w:gridCol w:w="50"/>
        <w:gridCol w:w="61"/>
        <w:gridCol w:w="21"/>
        <w:gridCol w:w="10"/>
        <w:gridCol w:w="992"/>
        <w:gridCol w:w="48"/>
        <w:gridCol w:w="32"/>
        <w:gridCol w:w="31"/>
        <w:gridCol w:w="20"/>
        <w:gridCol w:w="11"/>
        <w:gridCol w:w="992"/>
        <w:gridCol w:w="48"/>
        <w:gridCol w:w="25"/>
        <w:gridCol w:w="39"/>
        <w:gridCol w:w="23"/>
        <w:gridCol w:w="7"/>
        <w:gridCol w:w="1134"/>
        <w:gridCol w:w="65"/>
        <w:gridCol w:w="47"/>
        <w:gridCol w:w="21"/>
        <w:gridCol w:w="8"/>
        <w:gridCol w:w="917"/>
        <w:gridCol w:w="67"/>
        <w:gridCol w:w="9"/>
        <w:gridCol w:w="74"/>
        <w:gridCol w:w="67"/>
        <w:gridCol w:w="12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Направление 1. «Достижение нового качества образовательных результатов - системы компетенций учащихся МОУ Покровская СОШ в соответствии с государственными образовательными стандартами и целями Программы развити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одпрограмма  «Образовательный процесс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од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вершенствование содержания и технологии образовательного процесса 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кольные управленческие проекты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.Проект «Модель предме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» 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и внедрение в учебный процесс комплекса многомерных логико-смысловых моделей, обеспечивающих образно-понятийное представление об учебном предмет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и внедрение в учебный процесс комплекса многомерных логико-смысловых моделей, обеспечивающих образно-понятийное представление об основных типах уроков в начальном, среднем и старшем звен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Совершенствование содержания и технологий образования. Повышение уровня образования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од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системы непрерывного образования, обеспечивающей индивидуализацию образовательного процесса и эффективное самоопределение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кольные управленческие проект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.Проект «Школа успех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здание условий для осуществления перехода к режиму постоянного инновационного развития, отработка организационных форм перехода и функционирования в инновационном режим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Н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.Проект  «Формирование ключевых компетенций обучающихс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ординировать действия педагогов начальной, основной и полной школы по формированию ключевых компетенций  обучающихся.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обеспечения высокого и конкурентоспособного уровня  школьного образования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омская Н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4.Проект «Портфолио учащегос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ажение деятельности ученика в процес</w:t>
              <w:softHyphen/>
              <w:t xml:space="preserve">се школьного образования и учет достижений учащегося на компетентностной основе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Едомская О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5.Проект «Интеллект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озитивного отношения ученика к собственному интеллектуальному развитию, формирование культуры интеллектуального развития и совершенствования (развитие познавательных интересов, творческого подхода и активной позиции в образовательном процессе, поиск новых образовательных форм во внеурочной деятельност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6.Проект «Природа и м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 учащихся экологического сознания, переосмысление места и роли человека в природе, норм поведения человека, адекватных реальным условиям и возможностям (становление личности как активного защитника и преобразователя окружающей среды, природы, общества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Профессиональная ориентация» (пред профильные,профильные курсы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од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е помощи учащимся в профессиональном самоопределен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.Проект «Твоя профессиональная карьер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ление учащихся с различными видами труда, разнообразием профессий, а также потребностями общества в кадрах, путями получения профессии и особенностями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а.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.Проект «Предпрофильная подготовк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ормирование у школьника реалистичного самовосприятия и уровня притязаний, раскрытие и развитие способностей, воспитание трудовой мотивац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3.Проект «Профильная подготовка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концепции профильного обучения на старшей ступени обучения, направленной на обеспечение общедоступности и повышения качества обуче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4.Проект «Одаренные дет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и создание условий для оптимального развития одаренных дете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домская О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Здоровье и дет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ая цель под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оступности получения качественного образования и полноценного развития ребенка в соответствии с его личностными особенностями, состоянием соматического здоровья и социальным положение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.Проект «Здоровье сберегающее пространство школы</w:t>
            </w: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сохранения и укрепления здоровья учащихся.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.Проект «Здоровье сберегающие технологи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воспитательного процесса на основе здоровьесберегающих технологи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орисо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3.Проект «Здоровый образ жизн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идеи  формирования у подростков практических навыков здорового образа жизни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4.Проект «Мониторинг здоровья учащихс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дрение трехуровневой паспортизации здоровья школьников: «ученик - класс – школа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Преемственность и адаптация»(кл руководители 4,5,10кл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преемственных связей между дошкольным, начальным общим и основным общим образованием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.Проект «Первоклассник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чь адаптироваться к новым условиям ребенку, пришедшему в начальную школу, создав условия  для обеспечения переходного периода как здоровьесберегающего и создающего условия преемственности для формирования системы компетенций в рамках целей Программы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.Проект «Пятиклассн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еспечение преемственности в развитии общеучебных умений, навыков и способов деятельности, определение необходимых путей коррекци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Проект «Десятиклассник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пешной адаптации учащегося при переходе со ступени  основного общего образования на ступень полного общего образования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Безопасность»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(ОБЖ, химия ,физика, биология, сх/труд, технический труд, обслуживающий труд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рограммы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здание безопасных условий обучения в школ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«Безопасная школ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мер общественной безопасности детей во время учебных заняти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Проект «Основы безопасности жизн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учащихся основам безопасности жизни, развитие навыков,  необходимых для сохранения жизни и здоровья как своего, так и окружающи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Направление 2.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Развитие и укрепление кадрового потенциала школы» (все педагоги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одпрограммы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здание профессиональной команды, эффективно решающей задачи развития образовательной системы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 Коммуникативная компетентность  - профессиональная ценность современного педагога</w:t>
            </w: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становлению ключевых компетенций педагог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Проект «Квалификаци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офессионального педагогического мастерства  коллектива,  развитие самоуправления и формирование творческого микроклимат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.Проект «Портфолио учителя»</w:t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ация учителя на профессиональное развитие и повышение профессиональной компетентно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4.Проект «Педагог и компьютер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материально - технологических и мотивационно - профессиональных условий использования педагогами школы ПК в образовательном процесс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5.Проект «Творческие лаборатори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ышение качества учебной деятельности за счет креативно-технологического компонента педагогической деятельности членов коллектива и благодаря формированию проектно-технологической компетентности, включающей технологизацию подготовительной, обучающей и творческой (инновационной) деятельности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6.Проект «Мастер-класс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гико-смысловой модели, обеспечивающей креативно-технологическую характеристику учителя-мастера, создание системы представления и передачи передового педагогического опыта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Направление 3. Изменение системы оценки качества образования через дополнение методов, процедур и содержания экспертизы и мониторинг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(МС, руководители МО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ониторинг и экспертиз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дрение экспертных и аналитических методов и процедур (включая методы и процедуры общественной экспертизы) для проведения анализа результатов и формирования приоритетов инновационной деятель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Проект  Инновационная деятельность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реализация новых технологий, проектов и программ, ориентированных  на достижение целей Программы развития</w:t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Мониторинг результативности образования в соответствии с критериями качества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системы требований и уровневых критериев и показателей оценки деятельности учителей и оценки новых образовательных результатов учащихся в соответствии с целями Программы и мотивирующих участников образовательного процесса работать в режиме развит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>Деятельность школы по теме «Мониторинг качества образов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«Мониторинг качества образовани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ботка критериев качества образования школы, мониторинг, диагностика и исследования ключевых компетентностей учащихс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786" w:leader="none"/>
              </w:tabs>
              <w:spacing w:lineRule="auto" w:line="240" w:before="0" w:after="0"/>
              <w:ind w:left="786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роект «Мониторинг педагогической деятельност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ритериев и показателей, уровневых квалиметрических шкал для оценки педагогической деятельности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Проект «Психолого-педагогический мониторинг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я для психического и личностного развития субъектов образовательной среды в соответствии  с их индивидуальной траекторией развит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.Проект «Единый государственный экзамен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о-технологических, методических и психолого-педагогических условий подготовки и проведения ЕГЭ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Направление 4. Создание новой модели качества условий образовательного процесса в рамках компетентностного подхода. 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Развитие процесса информатизации образования в школ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ая цель под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учной системной информационной картины мира, представлений о профессиях, связанных с информатикой и вычислительной техникой; подготовка выпускника школы к полноценной жизни в качестве члена компьютеризированного и информационного обществ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«Информатизация школы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грация информационно-технологий в образовательный процесс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,А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..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роект «Мы в ИНТЕРНЕТЕ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организационно-педагогические и материально - технологические условия использования всемирной паутины в образовательных целях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786" w:leader="none"/>
              </w:tabs>
              <w:spacing w:lineRule="auto" w:line="240" w:before="0" w:after="0"/>
              <w:ind w:left="78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едагог и компьютер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материально-технологические и мотивационно - профессиональные условия использования педагогами школы ПК в образовательном процесс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.Проек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Ученик и компьютер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материально-технологические и учебно-педагогические условия использования обучающимися школы ПК в учебных целях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786" w:leader="none"/>
              </w:tabs>
              <w:spacing w:lineRule="auto" w:line="240" w:before="0" w:after="0"/>
              <w:ind w:left="78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«Школьная сеть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организационно-управленческие и материально - технологические условия использования внутренних программных сред в образовательном процессе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4.Проект «Наш сайт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материально-технологические и организационно - педагогические условия использования  школьного сайта для обмена информацие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С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5.Проект «Школьная медиатека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 материально-технологические и организационно - педагогические условия использования баз знан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правление5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менения в воспитательной работе, организации внеурочной деятельности и дополнительного образова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Развитие воспитательной среды школ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воспитательной работы в школе как средства укрепления  и повышения уровня влияния школы на воспитание личности ребёнк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  <w:t xml:space="preserve">Деятельность школы : «Моделирование образовательной среды для формирования социально развитой личности»   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роить систему воспитательной работы по формированию социально развитой личност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«Школьное самоуправлени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новление воспитательной системы через формирование единого общешкольного коллектива, приобщение учащихся к общечеловеческим ценностям, формирование активной преобразующей гражданской позиции, усвоение социальных норм через участие в общественной жизни школы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Проект «Нравственность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учащихся пониманию смысла человеческого существования, ценности своего существования ценности существования других люде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.Проект «Самосовершенствование личност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 учащихся  желания знать, понимать и действовать сообразно полученным нравственным знаниям в реальных жизненных ситуациях, воспитывать интерес ученика к самому себе, желание самосовершенствоватьс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4.Проект «Патриот и Граждан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 детей гражданственности, патриотизма как важнейших духовно-нравственных и социальных ценностей, формирование у них профессионально значимых качеств, умению и готовности к их активному проявлению в различных сферах жизни обществ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5.Проект «Благотворительность и милосердие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проек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учащимся в развитии в себе чувства сострадания и милосердия к ближнему, развитие детской инициативы по оказанию помощи нуждающимся в их заботе, возрождение лучших отечественных традиций благотворительности, приобщение учащихся к разнообразным формам оказания благотворительной помощ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6.Проект «Пресс-центр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оперативного и регулярного выхода детской  школьной прессы, возможности для каждого ребенка высказывания своего мнения по тому или иному вопросу, касающемуся жизни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или класс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Развитие системы дополнительного образования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раивание широкой и разноуровневой сети дополнительного образования (дополнительных образовательных услуг), создающих оптимально благоприятные условия для свободного и максимального удовлетворения разнообразных образовательных потребностей учащихся, родителей и социум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8"/>
                <w:sz w:val="24"/>
                <w:szCs w:val="24"/>
                <w:lang w:eastAsia="ru-RU"/>
              </w:rPr>
              <w:t>Направление 6. Изменение системы управл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Развитие общественно-государственных форм управления и социального партнерства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сновная цель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и реализация эффективно действующей модели общественно-государственного управления (ОГУ) образовательным процессом в школ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«Модель школ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многомерной логико-смысловой модели представления о будущей школе, моделирование учебного процесса в соответствии с инновационным образом-моделью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ТОДИЧЕСКИЙ СОВ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>
          <w:trHeight w:val="77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.Проект «Совет школы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ение демократизации и децентрализации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на основе гармоничного сочетания управления и самоуправления путем создания Управляющего совет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.Проект «Публичный отчет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дение в практику ежегодного публичного отчёта  как на сайте школы, так и перед общественностью. 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-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4.Проект «Методический совет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ение прав методического совета, методических объединений с целью вовлечения педагогического коллектива школы в разработку и реализацию политики и стратегии школы, экспертизу её деятельно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363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5.Проект «Семья и школ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крепление связи семьи и школы в интересах развития ребенка, организация педагогического просвещения родителей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мская О.В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цина Е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Т.Н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на Н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ванцева Е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.В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Т.П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З.Е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ина Н.А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К.М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143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одпрограмма «Совершенствование инновационного менеджмент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.Проект «Анализ деятельности школ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сение изменений в модель анализа и систематическое проведение прогнозно-аналитических работ по достижению целей Программы развития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</w:t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3.4 Экспертиза и мониторинг реализации Программы развития</w:t>
      </w:r>
    </w:p>
    <w:p>
      <w:pPr>
        <w:pStyle w:val="Normal"/>
        <w:spacing w:lineRule="auto" w:line="240" w:before="0" w:after="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по направления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Направление 1. </w:t>
      </w:r>
      <w:r>
        <w:rPr>
          <w:rFonts w:eastAsia="Times New Roman" w:cs="Times New Roman" w:ascii="Times New Roman" w:hAnsi="Times New Roman"/>
          <w:color w:val="0000FF"/>
          <w:spacing w:val="-8"/>
          <w:sz w:val="28"/>
          <w:szCs w:val="28"/>
          <w:lang w:eastAsia="ru-RU"/>
        </w:rPr>
        <w:t>Достижение нового качества образовательных результатов - системы компетенций учащихся  в соответствии с государственными образовательными стандартами и целями Программы развит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03"/>
        <w:gridCol w:w="1467"/>
        <w:gridCol w:w="14"/>
        <w:gridCol w:w="1142"/>
        <w:gridCol w:w="29"/>
        <w:gridCol w:w="931"/>
        <w:gridCol w:w="29"/>
      </w:tblGrid>
      <w:tr>
        <w:trPr>
          <w:trHeight w:val="659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-ца измер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альное состояние на 01.10.2010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жняя границ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9803" w:type="dxa"/>
            <w:gridSpan w:val="8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результаты учащихся</w:t>
            </w:r>
          </w:p>
        </w:tc>
      </w:tr>
      <w:tr>
        <w:trPr>
          <w:trHeight w:val="102" w:hRule="atLeast"/>
        </w:trPr>
        <w:tc>
          <w:tcPr>
            <w:tcW w:w="9803" w:type="dxa"/>
            <w:gridSpan w:val="8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ачество обученности</w:t>
            </w:r>
          </w:p>
        </w:tc>
      </w:tr>
      <w:tr>
        <w:trPr>
          <w:trHeight w:val="1134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I. Доля учащихся, показывающих 1-ый уровень компетентности в решении проблем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ушение правил по незнанию (отсутствие опыта, или отсутствие осредствлё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1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II. Доля учащихся, показывающих 2-ой уровень компетентности в решении проблем 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ние и соблюдение правил (классическое школьное на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1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III. Доля учащихся, показывающих 3-й уровень компетентности в решении проблем 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ысленное нарушение правил (как условие субъектности или способность играть с правил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1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IV. Доля учащихся, показывающих  4-ый уровень компетентности в решении проблем (в основе – схема определения компетентности Грайс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просто нарушение правил, а полное их изменение. Высшая компетентность – уметь пересекать г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9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1-е классы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Направление 2. </w:t>
      </w:r>
      <w:r>
        <w:rPr>
          <w:rFonts w:eastAsia="Times New Roman" w:cs="Times New Roman" w:ascii="Times New Roman" w:hAnsi="Times New Roman"/>
          <w:color w:val="0000FF"/>
          <w:spacing w:val="-8"/>
          <w:sz w:val="28"/>
          <w:szCs w:val="28"/>
          <w:lang w:eastAsia="ru-RU"/>
        </w:rPr>
        <w:t>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78"/>
        <w:gridCol w:w="1469"/>
        <w:gridCol w:w="8"/>
        <w:gridCol w:w="923"/>
        <w:gridCol w:w="960"/>
      </w:tblGrid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агогической компетентностью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  <w:t>Ед-ца измер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  <w:t>Реальное состояние на 01.10.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  <w:t>Нижняя гра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педагогов, разделяющих новую стратегию Программы развития и мотивированных к совершенствованию своего мастерства в рамках этой страте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удовлетворённости педагогического персонала условиями труда для реализации Программы развития школы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педагогов, включённых в работу внутришкольного постоянно действующего семинара по освоению технологий на основе компетентностного подхода, анализа педагогической деятельности на основе критери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освоивш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в учебном и образовательном процессе современные технологии в рамках компетентностного, деятельностного подхода, направленные на работу с субъектностью уче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использующ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новые технологии в рамках компетентностного подх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учителей с преобладанием авторитарного, директивного стиля обу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учителей с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направленностью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на диалогический стиль обучения (установление диалогических, партнёрских отношений между участниками образовательного процесса, установление договоренностей, согласование ценностей, принятие множественности точек зрения, ценностей, смыслов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владеющ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способами работы с версиями и пониманием учащихся, воспринимающих ошибку ученика как его «точку рос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освоивш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новые информационно-коммуникационные техноло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использующ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в учебном и образовательном процессе новые информационно-коммуникационные технологии, Интернет-программы и электронные учебные пособ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педагого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включающ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в работу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ресурсы федеральных и региональных образовательных порталов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(знает эти порталы, добивается, чтобы их знали и использовали дети, включает их в работу на уроке по своему предмету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подготовленны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к использованию групповых, командных форм работы для организации взаимодействия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использующих на урока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групповые, командные формы работы для организации взаимодействия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Доля учителей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использующ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2"/>
                <w:lang w:eastAsia="ru-RU"/>
              </w:rPr>
              <w:t>во внеурочное время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 xml:space="preserve">  групповые, командные формы работы для организации взаимодействия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педагогов, занимающихся проектной, учебно-исследовательской работой с учащими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учителей, владеющих педагогической рефлексией и анализом педагогическ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педагогов – авторов инновационных методик, пособий, учеб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педагогов, имеющих публикации по теме Программы разви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Cs/>
                <w:spacing w:val="-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lang w:eastAsia="ru-RU"/>
              </w:rPr>
              <w:t>Доля педагогов, обобщивших свой опыт в рамках конференций, мастер-классов и т.п. по теме Программы разви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-8"/>
          <w:sz w:val="28"/>
          <w:szCs w:val="28"/>
          <w:lang w:eastAsia="ru-RU"/>
        </w:rPr>
        <w:t>Направление 3. Изменение системы оценки качества образования через дополнение методов, процедур и содержания экспертизы, оценки и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-8"/>
          <w:sz w:val="24"/>
          <w:szCs w:val="24"/>
          <w:lang w:eastAsia="ru-RU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57"/>
        <w:gridCol w:w="1270"/>
        <w:gridCol w:w="1080"/>
        <w:gridCol w:w="13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-ца изме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альное состояние на 0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жняя гра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Изменение системы контроля качества  образования через дополнение методов, процедур и содержания экспертизы, оценки и мониторинг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личие разработанной системы экспертизы уровней компетентности и воспитанности учащихся в рамках целей Программ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аличие мониторинга адаптации выпускников школы в социу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личие разработанной системы критериальной качественной оценки деятельности педагогического коллектива (на основе ИКТ) с привлечением общественной экспертиз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личие автоматизированной системы контроля качества учебного процесса, оценки педагогической компетентности на базе единой информационной сети шко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личие школьной службы оценки качества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личие разработанных по всем основным процессам деятельности школы измеряемых показателей и методов их измерения и анали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-8"/>
          <w:sz w:val="28"/>
          <w:szCs w:val="28"/>
          <w:lang w:eastAsia="ru-RU"/>
        </w:rPr>
        <w:t>Направление 4. Создание новой модели качества условий образовательного процесса в рамках компетентностного подхода. Внесение изменений в организацию урочной,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-8"/>
          <w:sz w:val="24"/>
          <w:szCs w:val="24"/>
          <w:lang w:eastAsia="ru-RU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57"/>
        <w:gridCol w:w="1471"/>
        <w:gridCol w:w="894"/>
        <w:gridCol w:w="959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-ца измер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альное состояние на 01.10.20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жняя гран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9689" w:type="dxa"/>
            <w:gridSpan w:val="5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0000FF"/>
                <w:lang w:eastAsia="ru-RU"/>
              </w:rPr>
              <w:t>Использование педагогами школы  современных технологий обучен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гровые технологии (деловые игры, операционные игры, организационно-деятельностные игры и др.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облемное обучение (частично-поисковый метод, исследовательский метод, эвристическое обучение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ехнология современного проектного обучения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терактивные технологии («Развитие критического мышления», «Дебаты» и другие):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ехнология коммуникативного обучения иноязычной культуре (Е.И. Пассов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ехнологии интенсификации обучения на основе схемных и знаковых моделей (В.Ф. Шаталов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формационно-коммуникационных технологий в образовании (компьютерные и Интернет –  технологии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ar-SA"/>
              </w:rPr>
              <w:t>Технология модульного и блочно-модульного обучения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Уровневая дифференциация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роки-тренинги, тестирование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Музыкально-литературный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ar-SA"/>
              </w:rPr>
              <w:t>Коллективную систему обучения (КСО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ar-SA"/>
              </w:rPr>
              <w:t>Здоровье сберегающие технологи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%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suppressAutoHyphens w:val="true"/>
        <w:spacing w:lineRule="auto" w:line="240" w:before="0" w:after="0"/>
        <w:ind w:left="766"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99"/>
        <w:gridCol w:w="1470"/>
        <w:gridCol w:w="965"/>
        <w:gridCol w:w="911"/>
      </w:tblGrid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FF"/>
                <w:lang w:eastAsia="ru-RU"/>
              </w:rPr>
              <w:t>Использование информационно-коммуникационных технологий                                                                                             в образовательном процессе</w:t>
            </w:r>
          </w:p>
        </w:tc>
      </w:tr>
      <w:tr>
        <w:trPr>
          <w:trHeight w:val="6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iCs/>
                <w:lang w:eastAsia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-ца изме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альное состояние на 01.10.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жняя гран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кабинетов, оснащенных компьютерной техни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ля уроков по предметам с использованием мультимедийной аппаратуры;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кабинетов, оснащенных интерактивной дос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кабинетов, подключенных к глобальной сети Интер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ля учащихся  школы, имеющих  доступ к глобальным информационным ресурсам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ля учителей школы, имеющих  доступ к глобальным информационным ресурсам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ля членов администрации школы, имеющих  доступ к глобальным информационным ресурсам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461"/>
        <w:gridCol w:w="11"/>
        <w:gridCol w:w="928"/>
        <w:gridCol w:w="1080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Изменения в воспитательной работе, организации внеурочной                                           деятельности и дополнительного образо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-ца измер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ьное состояние на 01.10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жняя гр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ля учащихся, включённых в разработку политики и стратегии школы (обсуждение целей – новых образовательных результатов, средств их достиж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учащихся, включённых в реализацию Программ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учащихся, вовлечённых в школьное самоуправление, социальное прое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довлетворённость учащихся микроклиматом, условиями для самореализации, условиями организации их жизнедеятельности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сещаемость (отсутствие пропусков занятий по неуважительной прич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.9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ля учащихся, которые не ощущают давления со стороны старших по возрасту уче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учащихся, участвующих в проектной и учебно-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учащихся, регулярно посещающих занятия во второй половине дня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учащихся, регулярно посещающих занятия в системе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Направление 5. Изменение системы управления в соответствии с заявленной целью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31"/>
        <w:gridCol w:w="11"/>
        <w:gridCol w:w="11"/>
        <w:gridCol w:w="1464"/>
        <w:gridCol w:w="1054"/>
        <w:gridCol w:w="1080"/>
      </w:tblGrid>
      <w:tr>
        <w:trPr/>
        <w:tc>
          <w:tcPr>
            <w:tcW w:w="9679" w:type="dxa"/>
            <w:gridSpan w:val="7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ение системы управления в соответствии с заявленной целью Программы развития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-ца измер.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альное состояние на 01.10.20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ижняя границ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Желаемый уровень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величение общественной составляющей в управлении: наличие Управляющего совета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олномо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руга вопросов, решаемых родительской и ученической общественность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овлечение в разработку стратегии и реализацию Программы развития 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880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ведение в практику работы системы общественной экспертизы результатов деятельности школы и коллективных форм оценки деятельности учителя, педагога ДО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я педагогов, включённых в разработку и реализацию Программы развития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личие связи системы поощрения и стимулирования педагогов  с показателями качества образования в рамках целей программы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личие системы поощрений школьников, направленной на успешное освоение учащимися  в различных видах деятельности системы компетенций (запланированных целей Программы).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в практику ежегодного публичного отчё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айте школы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еред Советом  школы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 СМИ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еред общешкольным родительским собранием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3.5 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3960"/>
      </w:tblGrid>
      <w:tr>
        <w:trPr>
          <w:trHeight w:val="414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,  срок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ервый эта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Ориентиров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(2011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анализ состояния российского образования, направлений его модерн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инципиального направления развития ОУ и принятие решения администрацией школы об обновлении содержания образования на основе компетентностного подх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чального самоанализа и самооценки 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циального заказа родителей, потребностей учащихся, рынка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развития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ответственных за разработку и реализацию направлений программы развития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Второй эта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 xml:space="preserve">Подготовительны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2012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, совершенствование  моделей, планов и программ деятельности ОУ в соответствии с целями и задачами развития на всех уровнях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  <w:tab w:val="left" w:pos="372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-целевых программ по реализации основных направлений программы разви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сурсного обеспечения программы развития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ретий этап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2013,2014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и корректировка моделей, планов и программ  деятельности ОУ в соответствии с целями и задачами развити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но-целевых программ по  основным направлениям  программы развития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Четвертый 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Обобща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2015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обобщение наработанного педагогического опыта по реализации программных целей и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стигнутых результатов и определение перспектив дальнейшего развития школ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созданных прецедентов образовательной практики и их закрепление в локальных нормативный актах школы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ятый этап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2016г)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еализации программных целей и задач. Распространение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 распространение опыта реализации программы разви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  <w:tab w:val="left" w:pos="252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альнейших шагов по совершенствованию образовательного процесса шко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  <w:tab w:val="left" w:pos="252" w:leader="none"/>
                <w:tab w:val="left" w:pos="372" w:leader="none"/>
                <w:tab w:val="left" w:pos="1188" w:leader="none"/>
                <w:tab w:val="left" w:pos="4428" w:leader="none"/>
              </w:tabs>
              <w:spacing w:lineRule="auto" w:line="240" w:before="0" w:after="0"/>
              <w:ind w:left="720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ой программы развития школы на основе анализа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на 2011-2012 уч. г. </w:t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оследующие год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96"/>
        <w:gridCol w:w="1417"/>
        <w:gridCol w:w="2694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ектирование, планирование  текущей педагогической деятельности по всем направлениям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иректор, зам. директора по учебно-воспитательной, 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-целевых программ по реализации основных направлений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right="-100"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азработать подпрограммы по направлению: Достижение нового качества образовательных результат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подпрограммы по направлению: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подпрограммы по направлению: Изменение системы оценки качества образования через дополнение методов, процедур и содержания экспертизы, оценки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азработать подпрограммы по направлению: Создание новой модели качества условий образовательного процесса в рамках компетентностного подх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организации внеурочной деятельности   для создания ситуаций социального взаимодействия как механизма позитивной соци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организации дополнительного образования для создания ситуаций социального взаимодействия как механизма позитивной соци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мониторинга адаптации выпускников школы в соц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.        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формировать пакет материалов по изучению уровня воспита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организации системы управления в соответствии с заявленной ц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сурсного обеспечения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местители дире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едседатели МО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 программу информатизации и оборудования образовательного процесса и школьной сре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оябрь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   рук .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Провести публичный отчёт о проводимой политике и стратегии школы на сайте школы и перед  Управляющим со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вести методический семин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оспитывающий эффект практико-ориентированно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местители директор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едседатели МО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оздать условия для  достижения членами педагогического коллектива необходимой профессиональной компетентности для эффективного внедрения в практику современных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способствующих  достижению запланирован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круглый стол по освоению технологий на основе компетентностного под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обучение педагогов и учащихся использованию библиотечных и портальных баз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797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постоянно действующий семинар по коллективному анализу и экспертизе деятельности педагогов на основе разработанных совместно критери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797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курсы повышения квалификации педагогов и классных руководителей по освоению технологий, адекватных целям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.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критериальной уровневой оценки деятельности учителя   в соответствии с целями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.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ключить в систему внутришкольного контроля и мониторинга диагностики исследования ключевых компетентносте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Расширить полномочия  родительской и ученической общественности через создание Управляюще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поощрения и стимулирования педагогов соответствии  с показателями качества образования в рамках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иректор школы, 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 совет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общественной экспертизы и коллективных форм оценки деятельности учителя, педагога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 школы,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совет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и внедрить систему поощрений школьников, направленную на успешное освоение учащимися  школы в различных видах деятельности системы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иректор школы, 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 совет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вести методический семин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хнологии компетентностного подхода как средство мотивации  и развития познавательной актив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Провести публичный отчёт о проводимой политике и стратегии школы на сайте школы и перед  Советом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 на 2011-2013 уч.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96"/>
        <w:gridCol w:w="1417"/>
        <w:gridCol w:w="2694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 мониторинг по проектированию, планированию  текущей педагогической деятельности по всем направлениям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иректор, зам. директора по учебно-воспитательной, 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комплексно-целевых программ по реализации основных направлений программы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-14" w:right="-10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Анализ подпрограммы по направлению: Достижение нового качества образовательных результат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подпрограммы по направлению: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подпрограммы по направлению: Изменение системы оценки качества образования через дополнение методов, процедур и содержания экспертизы, оценки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Анализ подпрограммы по направлению: Создание новой модели качества условий образовательного процесса в рамках компетентностного подх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рт 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системы организации внеурочной деятельности   для создания ситуаций социального взаимодействия как механизма позитивной соци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системы организации дополнительного образования для создания ситуаций социального взаимодействия как механизма позитивной социализ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истема мониторинга адаптации выпускников школы в соц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ай 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.        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формировать пакет материалов по изучению уровня воспита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организации системы управления в соответствии с заявленной ц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 –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сурсного обеспечения программ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местители директо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290" w:hanging="29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едседатели МО 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программы информатизации и оборудования образовательного процесса и школьной сре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оябрь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   рук .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bCs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Провести публичный отчёт о проводимой политике и стратегии школы на сайте школы и перед  Совето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2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Анализ условия для  достижения членами педагогического коллектива необходимой профессиональной компетентности для эффективного внедрения в практику современных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способствующих  достижению запланирован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круглый стол по освоению технологий на основе компетентностного под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797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рганизовать постоянно действующий семинар по коллективному анализу и экспертизе деятельности педагогов на основе разработанных совместно критери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, руководители творческих групп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поощрения и стимулирования педагогов соответствии  с показателями качества образования в рамках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иректор школы, 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 xml:space="preserve"> Совет школы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работать систему общественной экспертизы и коллективных форм оценки деятельности учителя, педагога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иректор школы, 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вести методический семина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хнологии компетентностного подхода как средство мотивации  и развития познавательной актив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местители директора,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седа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3.6.</w:t>
      </w:r>
      <w:r>
        <w:rPr/>
        <w:t xml:space="preserve"> Возможные риски и минимизация их влиян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85"/>
        <w:gridCol w:w="2548"/>
        <w:gridCol w:w="260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Группы рис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Виды рис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2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Отрицательное влия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Меры по снижению рис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Финансово-эконом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объема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финансирования программ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финансового плана в сторону уменьшения расходов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Социально-эконом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итока молодых специалистов из-за недостаточного уровня зарплаты педагогов, демографическая ситуа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из школы педагогов пенсионного и предпенсионного возраста, отсутствие специалистов-предметников необходимой квалификации и, как следствие, снижение качества образовательной деятельности О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выпускников по целевым направлениям школы на обучение в педагогических Вузах по необходимым специальностям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Социально-педагог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заинтересованности членов педагогического коллектива в деятельности по реализации программы разви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удшение качества выполнения предусмотренных программой развития программ, невозможность эффективного решения новых задач и достижения новых результатов образовательной деятельности О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влечение членов педагогического коллектива в совместную деятельность по разработке программы развития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Социаль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графический кризи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количества учащихся и, как следствие, спроса на услуги, оказываемые О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содержания образования (расширенное, углубленное, профильное обучение) для привлечения учащихс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Маркетингов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енность потребителей услуг (родителей, учащихся) вследствие ошибки в выборе необходимого  направления деятельности 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спроса на предоставляемые ОУ услуг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тинговые исследования удовлетворенности предоставляемыми услугами, исследование реального спроса, разработка новых услуг в соответствии с потребностями рынка и повышение их качеств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Технико-технологическ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необходимого оборудования и изношенность имеющегося; внедрение новых технологических стандартов, снижающих возможности существующих в ОУ инструментальных сре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очная материальная база для эффективного учебно-воспитательного процесса и внедрения информационных технолог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очередное финансирование программы информатизации школ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Форс-мажорные обстоя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двиденные затраты вследствие резкого роста цен на коммуникационные услуги, оборудование, расходные материа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кое увеличение текущих расх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жесткого режима снижения текущих расходов и экономного расходования  имеющихся ресурсов, поиск и привлечение к сотрудничеству поставщиков услуг по более низким тарифа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3.7 Финансовый план реализации программы на 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53"/>
        <w:gridCol w:w="2360"/>
        <w:gridCol w:w="1359"/>
        <w:gridCol w:w="1713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 расходы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администратор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правленческих функций и осуществление сетевого взаимодействия в рамках индикативного управления реализацией Программы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разовательные КМ и другие, программное обеспечение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интегрированных уроков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одернизации педагогического процесс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                       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одернизации и совершенствова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77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                       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00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6.Разработать и реализовать программу информатизации и оборудования образовательного процесса и школьной сред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Закупить средства работы с библиотечной информаци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Закупить и внедрить программное обеспечение для школьного портала и обеспечения проектно-исследовательск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Закупить и установить программное оборудование для школьной библиоте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Закупить</w:t>
      </w: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24"/>
          <w:lang w:eastAsia="ru-RU"/>
        </w:rPr>
        <w:t xml:space="preserve"> и установить компьютерную, мультимедийную техни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рганизовать приобретение и использование программных пакетов по анализу данных и моделированию процессов в рамках различных учебных предм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здать на школьном портале специализированные учебные и методические ресур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формировать и приобрести базы данных для образовательной и проектно-исследователь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Закупить и установить оборудование для учебных лабораторий, библиотеки. Создать и ввести в действие новые учебные и творческие лаборато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ключить в практику работы  школы использование возможностей школьного Информационного Центра для обработки различной информации.                       500 000 руб</w:t>
      </w:r>
    </w:p>
    <w:p>
      <w:pPr>
        <w:pStyle w:val="Style21"/>
        <w:numPr>
          <w:ilvl w:val="0"/>
          <w:numId w:val="7"/>
        </w:numPr>
        <w:rPr>
          <w:spacing w:val="-8"/>
        </w:rPr>
      </w:pPr>
      <w:r>
        <w:rPr>
          <w:spacing w:val="-8"/>
        </w:rPr>
        <w:t>Спортивное снаряжение, форму, лыжи, лыжные ботинки,</w:t>
      </w:r>
    </w:p>
    <w:p>
      <w:pPr>
        <w:pStyle w:val="Style21"/>
        <w:ind w:left="480" w:hanging="0"/>
        <w:rPr>
          <w:spacing w:val="-8"/>
        </w:rPr>
      </w:pPr>
      <w:r>
        <w:rPr>
          <w:spacing w:val="-8"/>
        </w:rPr>
        <w:t>Форму для уроков ОБЖ, туристское снаряжение                                               300000 руб</w:t>
      </w:r>
    </w:p>
    <w:p>
      <w:pPr>
        <w:pStyle w:val="Style21"/>
        <w:ind w:left="480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сего         на пять лет                                                             1 500 000   руб                        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sz w:val="16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0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7" w:right="-57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color w:val="000000"/>
      <w:sz w:val="24"/>
      <w:szCs w:val="16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hadow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6">
    <w:name w:val="Текстов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Подзаголово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662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Msonormaltxt3txt3txt3">
    <w:name w:val="msonormal txt3 txt3 t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52:00Z</dcterms:created>
  <dc:creator>User</dc:creator>
  <dc:description/>
  <cp:keywords/>
  <dc:language>en-US</dc:language>
  <cp:lastModifiedBy>Завуч</cp:lastModifiedBy>
  <dcterms:modified xsi:type="dcterms:W3CDTF">2013-01-14T10:53:00Z</dcterms:modified>
  <cp:revision>4</cp:revision>
  <dc:subject/>
  <dc:title>Согласовано</dc:title>
</cp:coreProperties>
</file>