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видеофильмов «Физ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14"/>
        <w:gridCol w:w="1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: колебания и волны, оптика, основы атомной и ядерной физи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ракция света. Интерференция света. Дисперсия и рассеивание света. Тепловое излучение. Физические основы квантовой теор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мира. Фотоэффект. Пластическая деформация. Прозрачные магни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ия. Поляриз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лубь кристаллов. Память металлов. Память воды. Этот нелинейный мир. Частный случай из жизни плазмы. Повторить живое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инематик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876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тчет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876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 движени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876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е движени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876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ательное движени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876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876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коро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876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новенная скоро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876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оптика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91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линейное распространение свет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91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преломление свет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91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явле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24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пол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24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24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е, магнитное, химическое действие ток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24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ок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24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напряжени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24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сопротивлени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24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м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24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и параллельное соединение проводник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24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 мощность ток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24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е замыка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6:00Z</dcterms:created>
  <dc:creator>Завуч</dc:creator>
  <dc:description/>
  <dc:language>en-US</dc:language>
  <cp:lastModifiedBy>Завуч</cp:lastModifiedBy>
  <dcterms:modified xsi:type="dcterms:W3CDTF">2013-03-14T09:16:00Z</dcterms:modified>
  <cp:revision>2</cp:revision>
  <dc:subject/>
  <dc:title/>
</cp:coreProperties>
</file>